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ТИЧЕСКАЯ 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РЕЗУЛЬТАТАХ ГОСУДАРСТВЕННОЙ ИТОГОВОЙ АТТЕСТАЦИИ ВЫПУСКНИКОВ 9 КЛАС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3/2014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 государственной итоговой аттестации - 2014  были допущены все обучающиеся  9 класса (20 учащихся). Обучающиеся 9 класса проходили государственную итоговую аттестацию в соответствии  Порядком проведения государственной итоговой аттестации по образовательным программам основного общего образования (приказ Минобрнауки от</w:t>
      </w:r>
      <w:r>
        <w:rPr>
          <w:color w:val="FF0000"/>
        </w:rPr>
        <w:t xml:space="preserve"> </w:t>
      </w:r>
      <w:r>
        <w:rPr/>
        <w:t>25.12.2014 №1394).</w:t>
      </w:r>
      <w:r>
        <w:rPr>
          <w:color w:val="FF0000"/>
        </w:rPr>
        <w:t xml:space="preserve"> </w:t>
      </w:r>
      <w:r>
        <w:rPr/>
        <w:t xml:space="preserve">В основные сроки успешно прошли ее 17 человек (85%). Не прошли аттестацию в основные сроки 2 выпускника: одна выпускница,  как заболевшая, один выпускник, как получивший неудовлетворительный результат по математике. Они были допущены к ГИА повторно и успешно прошли ее. Все 20 обучающихся 9 класса  получили аттестаты об основном общем образовани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>
          <w:b/>
        </w:rPr>
        <w:t xml:space="preserve">Результаты государственной итоговой аттестации 2014 года  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>
          <w:b/>
        </w:rPr>
        <w:t>по обязательным предмета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</w:rPr>
        <w:t xml:space="preserve">Сравнительный анализ результатов государственной  итоговой аттест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50"/>
        <w:gridCol w:w="878"/>
        <w:gridCol w:w="658"/>
        <w:gridCol w:w="776"/>
        <w:gridCol w:w="878"/>
        <w:gridCol w:w="636"/>
        <w:gridCol w:w="934"/>
        <w:gridCol w:w="878"/>
        <w:gridCol w:w="70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 результатов государственной итоговой аттестации свидетельствует о стабильно высоких уровне и качестве знаний</w:t>
      </w:r>
    </w:p>
    <w:p>
      <w:pPr>
        <w:pStyle w:val="Normal"/>
        <w:spacing w:lineRule="auto" w:line="360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3"/>
        <w:gridCol w:w="708"/>
        <w:gridCol w:w="709"/>
        <w:gridCol w:w="851"/>
        <w:gridCol w:w="708"/>
        <w:gridCol w:w="851"/>
        <w:gridCol w:w="850"/>
      </w:tblGrid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д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с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з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С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Н.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езультаты итоговой аттестации выпускников 9  класса за последние 3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Итоги основного государственного экзамена позволяют сделать следующие выводы:</w:t>
      </w:r>
    </w:p>
    <w:p>
      <w:pPr>
        <w:pStyle w:val="Normal"/>
        <w:jc w:val="both"/>
        <w:rPr/>
      </w:pPr>
      <w:r>
        <w:rPr/>
        <w:t>1. В 2014 году все выпускники получили аттестаты об основном общем образовании. Уровень освоения выпускниками образовательного стандарта остается стаби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на 2015 год:</w:t>
      </w:r>
    </w:p>
    <w:p>
      <w:pPr>
        <w:pStyle w:val="Normal"/>
        <w:jc w:val="both"/>
        <w:rPr/>
      </w:pPr>
      <w:r>
        <w:rPr/>
        <w:t>1. Своевременное информирование участников ОГЭ об изменениях в нормативной правовой базе проведения ОГЭ.</w:t>
      </w:r>
    </w:p>
    <w:p>
      <w:pPr>
        <w:pStyle w:val="Normal"/>
        <w:jc w:val="both"/>
        <w:rPr/>
      </w:pPr>
      <w:r>
        <w:rPr/>
        <w:t>2. Усиление административного контроля деятельности педагогов, преподающих предметы, выносимые на государственную итоговую аттестацию.</w:t>
      </w:r>
    </w:p>
    <w:p>
      <w:pPr>
        <w:pStyle w:val="Normal"/>
        <w:jc w:val="both"/>
        <w:rPr/>
      </w:pPr>
      <w:r>
        <w:rPr/>
        <w:t>3. Методическое сопровождение при подготовке к ОГЭ (проведение семинаров, мастер классов, своевременная курсовая подготовка учителей).</w:t>
      </w:r>
    </w:p>
    <w:p>
      <w:pPr>
        <w:pStyle w:val="Normal"/>
        <w:jc w:val="both"/>
        <w:rPr/>
      </w:pPr>
      <w:r>
        <w:rPr/>
        <w:t xml:space="preserve">4. Проведение в течение учебного года независимой оценки учебных достижений обучающихся на второй  ступени обу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чителям-предметникам</w:t>
      </w:r>
      <w:r>
        <w:rPr/>
        <w:t>: Макаренко С. Н.,  Артеменко Н. Ф. провести глубокий анализ результатов ОГЭ – 2014 по предметам с целью выявления положительных тенденций, недостатков в подготовке выпускников для внесения коррективов в учебный процесс и в более успешную подготовку школьников к  государственной итоговой аттестации (срок до 15.08.2014г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Учителям </w:t>
      </w:r>
      <w:r>
        <w:rPr/>
        <w:t>Артеменко Н. Ф., Макаренко С. 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работать до 01.10.2014 года личные планы работы по подготовке обучающихся 9  класса к ОГЭ-20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ить с учащимися 9 класса спецификацию работы, структуру КИМов по предметам, выносимым на государственную итоговую аттестацию 2015 г. (сентябрь –октябрь 2014г); - в рабочих программах на 2014-2015 учебный  год предусмотреть повторение    изученного материала  (срок до 15.08.2014г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подготовить аналитические справки по итогам 1 полугодия 2014-2015 учебного года о подготовке учащихся 9 класса к ОГЭ (Срок – до 28 декабря 2014 года);</w:t>
      </w:r>
    </w:p>
    <w:p>
      <w:pPr>
        <w:pStyle w:val="Normal"/>
        <w:tabs>
          <w:tab w:val="clear" w:pos="708"/>
          <w:tab w:val="left" w:pos="0" w:leader="none"/>
          <w:tab w:val="center" w:pos="1620" w:leader="none"/>
          <w:tab w:val="center" w:pos="1800" w:leader="none"/>
          <w:tab w:val="right" w:pos="9355" w:leader="none"/>
        </w:tabs>
        <w:jc w:val="both"/>
        <w:rPr/>
      </w:pPr>
      <w:r>
        <w:rPr/>
        <w:t>- проводить информационную работу по ознакомлению с организационными  условиями и содержательными особенностями  экзамена среди нового поколения выпускников и их родителей;</w:t>
      </w:r>
    </w:p>
    <w:p>
      <w:pPr>
        <w:pStyle w:val="Normal"/>
        <w:tabs>
          <w:tab w:val="clear" w:pos="708"/>
          <w:tab w:val="left" w:pos="0" w:leader="none"/>
          <w:tab w:val="center" w:pos="1620" w:leader="none"/>
          <w:tab w:val="center" w:pos="1800" w:leader="none"/>
          <w:tab w:val="right" w:pos="9355" w:leader="none"/>
        </w:tabs>
        <w:jc w:val="both"/>
        <w:rPr/>
      </w:pPr>
      <w:r>
        <w:rPr/>
        <w:t>- продолжить введение в практику преподавания тестовой формы контроля уровня знаний и умений;</w:t>
      </w:r>
    </w:p>
    <w:p>
      <w:pPr>
        <w:pStyle w:val="Normal"/>
        <w:tabs>
          <w:tab w:val="clear" w:pos="708"/>
          <w:tab w:val="left" w:pos="0" w:leader="none"/>
          <w:tab w:val="center" w:pos="1620" w:leader="none"/>
          <w:tab w:val="center" w:pos="1800" w:leader="none"/>
          <w:tab w:val="right" w:pos="9355" w:leader="none"/>
        </w:tabs>
        <w:jc w:val="both"/>
        <w:rPr/>
      </w:pPr>
      <w:r>
        <w:rPr/>
        <w:t>- продолжить осуществлять специальную подготовку обучающихся к экзамену: формировать умение работать с различными типами  экзаменационных    заданий, заполнять бланки ответов, планировать  время работы над различными частями экзамена, учитывать особенности экзаменационной работы и системы оценивания;</w:t>
      </w:r>
    </w:p>
    <w:p>
      <w:pPr>
        <w:pStyle w:val="Normal"/>
        <w:tabs>
          <w:tab w:val="clear" w:pos="708"/>
          <w:tab w:val="left" w:pos="0" w:leader="none"/>
          <w:tab w:val="center" w:pos="1620" w:leader="none"/>
          <w:tab w:val="center" w:pos="1800" w:leader="none"/>
          <w:tab w:val="right" w:pos="9355" w:leader="none"/>
        </w:tabs>
        <w:jc w:val="both"/>
        <w:rPr/>
      </w:pPr>
      <w:r>
        <w:rPr/>
        <w:t>-  проводить с выпускниками  консультативную работу по определению стратегии поведения на экзамене в зависимости от дальнейшей образовательной и профессиональной траектории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eastAsia="Calibri" w:cs="TimesNewRomanPSMT;Times New Roman"/>
        </w:rPr>
      </w:pPr>
      <w:r>
        <w:rPr/>
        <w:t>-</w:t>
      </w:r>
      <w:r>
        <w:rPr>
          <w:rFonts w:eastAsia="Calibri" w:cs="TimesNewRomanPSMT;Times New Roman" w:ascii="TimesNewRomanPSMT;Times New Roman" w:hAnsi="TimesNewRomanPSMT;Times New Roman"/>
        </w:rPr>
        <w:t xml:space="preserve"> включать в учебный процесс задания из открытого банка заданий, размещенного на сайте ФИПИ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своевременно  проводить диагностику недостатков усвоения отдельных тем и их устранение путем решения конкретных серий задач, составленных учителем с использованием банка заданий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1620" w:hanging="1620"/>
        <w:contextualSpacing/>
        <w:rPr/>
      </w:pPr>
      <w:r>
        <w:rPr>
          <w:b/>
        </w:rPr>
        <w:t>Руководителям школьных методических объединений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>Штокаловой Е. Н., Денежкиной Е. Г., Ивановской Н. Н. составить план работы ШМО по подготовке учащихся 9 класса к участию в ОГЭ 2015 года  (срок – 01.10.2014г)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4.        Заместителю директора по УВР Н. Ю. Астафьево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на заседании методического совета провести анализ участия обучающихся школы в ОГЭ - 2014 г. (срок до 01.10.2014г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составить план подготовки учащихся  9  класса к ОГЭ- 2015 года (срок  01.09.2014г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- в план внутришкольного контроля на 2014-2015 учебный  год внести контроль преподавания предметов, вынесенных на государственную итоговую аттестацию с целью корректировки преподавания учителей-предметников (срок- до 15.08.2014г.).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Заместитель директора по УВР    __________________Н. Ю. Астафьева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1.06.2014 г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7:00Z</dcterms:created>
  <dc:creator>Людмила Васильевна</dc:creator>
  <dc:description/>
  <cp:keywords/>
  <dc:language>en-US</dc:language>
  <cp:lastModifiedBy>Макарова Татьяна Алексеевна</cp:lastModifiedBy>
  <cp:lastPrinted>2011-06-30T14:02:00Z</cp:lastPrinted>
  <dcterms:modified xsi:type="dcterms:W3CDTF">2014-06-26T05:32:00Z</dcterms:modified>
  <cp:revision>39</cp:revision>
  <dc:subject/>
  <dc:title/>
</cp:coreProperties>
</file>