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ЛЕГОРСКАЯ СРЕДНЯЯ ОБЩЕОБРАЗОВАТЕЛЬНАЯ ШКОЛА ТАЦИНСКОГО РАЙОНА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6"/>
      </w:tblGrid>
      <w:tr>
        <w:trPr>
          <w:trHeight w:val="675" w:hRule="atLeast"/>
        </w:trPr>
        <w:tc>
          <w:tcPr>
            <w:tcW w:w="3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6  августа 2013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.Углегор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-3 класс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Федерации от 6.10.2009г. №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г. №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г. №373,письма Департамента общего образования Министерства образования и науки Российской Федерации от 12.05.2011 года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, Положения «Об организации внеурочной деятельности в МБОУ Углегорской СОШ», на основании заявлений родителей обучающихся 1-3  кла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лан организации внеурочной деятельности в 2013-2014 учебном году (приложение 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лан-график работы внеурочной деятельности (ФГОС) для учащихся 1 класса на 1 четверть  2013-2014 учебного  года (приложение 2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работы внеурочной деятельности (ФГОС) для учащихся 2-3  классов на   2013-2014 учебный  год (приложение 3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обучающихся во время проведения внеурочных занятий возложить на учителей, работающих в этих классах, в соответствии с приложением 2,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неурочной деятельности в 1-3  классах возложить на заместителя директора по УВР Н. Ю. Астафье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__________/О.В.Выпряжкина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1133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__________/Н.Ю.Астафь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 от 26.08.2013г. №23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План внеурочной деятельности на 2013/2014 учебный год   (1 класс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3"/>
        <w:gridCol w:w="2540"/>
        <w:gridCol w:w="925"/>
        <w:gridCol w:w="1058"/>
        <w:gridCol w:w="1603"/>
        <w:gridCol w:w="1830"/>
        <w:gridCol w:w="3390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звития лич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  в нед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доровым – современн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Н. М.,  учитель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 эстетическо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Бумаготворчество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. М., 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познава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кола, кабинет начальных кла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исеенкова Н. Н.,  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8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овед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абинет начальных кла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Н. Н., старшая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 класс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3"/>
        <w:gridCol w:w="2540"/>
        <w:gridCol w:w="925"/>
        <w:gridCol w:w="1058"/>
        <w:gridCol w:w="1603"/>
        <w:gridCol w:w="1830"/>
        <w:gridCol w:w="3390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звития лич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доровым – современн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Н. М.,  учитель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 эстетическо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. М., 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палитр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вная Е. Г., 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познава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овед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абинет начальных кла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Н. Н., старшая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школ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абинет начальных кла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енко С. С., 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 класс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3"/>
        <w:gridCol w:w="2540"/>
        <w:gridCol w:w="925"/>
        <w:gridCol w:w="1058"/>
        <w:gridCol w:w="1603"/>
        <w:gridCol w:w="1830"/>
        <w:gridCol w:w="3390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звития лич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чей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доровым – современн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Н. М.,  учитель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 эстетическо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. М., 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палитр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вная Е. Г., 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познавательно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овед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абинет начальных кла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Н. Н., старшая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                                                    к приказу от 26.08.2013г. №2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внеурочной деятельности (ФГО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Углегорская СОШ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3 – 2014 учебный год (1 четверть) 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>(1 класс)</w:t>
      </w:r>
    </w:p>
    <w:tbl>
      <w:tblPr>
        <w:tblW w:w="1047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86"/>
        <w:gridCol w:w="4409"/>
        <w:gridCol w:w="241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5- 12-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маготворчество» (общекультур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Овч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5- 12-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 (общеинтеллектуальное 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Лисеенкова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5- 12-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современно» (спортивно- оздоровитель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. Шевченко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5- 12-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(социаль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Курзина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5- 12-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современно» (спортивно- оздоровитель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.Шевченко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                                                                                                                                                                    к приказу от 26.08.2013г. №2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внеуроч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Углегорская СОШ</w:t>
      </w:r>
    </w:p>
    <w:p>
      <w:pPr>
        <w:pStyle w:val="Style16"/>
        <w:jc w:val="center"/>
        <w:rPr/>
      </w:pPr>
      <w:r>
        <w:rPr/>
        <w:t>на 2013 – 2014 учебный год (2 класс)</w:t>
      </w:r>
    </w:p>
    <w:tbl>
      <w:tblPr>
        <w:tblW w:w="1047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6"/>
        <w:gridCol w:w="4479"/>
        <w:gridCol w:w="241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8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50-14-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школа» (общеинтеллектуальное направление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Иван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45-15-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здоровым – современно» (спортивно- оздоровительное направлен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. Шевченко</w:t>
            </w:r>
          </w:p>
        </w:tc>
      </w:tr>
      <w:tr>
        <w:trPr>
          <w:trHeight w:val="5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45-15-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(социаль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Кур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45-15-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 (общекультур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 Неровна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50-14-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 (общекультур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Овч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внеурочной деятель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 Углегорская СОШ                                                                                                                                                      на 2013 – 2014 учебный год (3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6570980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1616"/>
                              <w:gridCol w:w="432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-50-14-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новедение» (социальное направлени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Н. Курз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-45-15-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лшебная палитра» (общекультурное направлени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Г. Нер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-45-15-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ыть здоровым – современно» (спортивно- оздоровительное направлени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М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-45-15-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ворческая мастерская» (общекультурное направлени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 М. Овча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-50-14-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ыть здоровым – современно» (спортивно- оздоровительное направлени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М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86.35pt;mso-wrap-distance-left:9pt;mso-wrap-distance-right:9pt;mso-wrap-distance-top:0pt;mso-wrap-distance-bottom:0pt;margin-top:104.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1616"/>
                        <w:gridCol w:w="4320"/>
                        <w:gridCol w:w="2443"/>
                      </w:tblGrid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-50-14-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новедение» (социальное направлени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Н. Курз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-45-15-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шебная палитра» (общекультурное направлени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Г. Неровная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-45-15-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ыть здоровым – современно» (спортивно- оздоровительное направлени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М. Шевченк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-45-15-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ворческая мастерская» (общекультурное направлени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 М. Овча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-50-14-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ыть здоровым – современно» (спортивно- оздоровительное направлени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М. Шевченк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0:00Z</dcterms:created>
  <dc:creator>direktor</dc:creator>
  <dc:description/>
  <cp:keywords/>
  <dc:language>en-US</dc:language>
  <cp:lastModifiedBy>Макарова Татьяна Алексеевна</cp:lastModifiedBy>
  <cp:lastPrinted>2013-09-30T09:15:00Z</cp:lastPrinted>
  <dcterms:modified xsi:type="dcterms:W3CDTF">2013-09-30T05:15:00Z</dcterms:modified>
  <cp:revision>8</cp:revision>
  <dc:subject/>
  <dc:title/>
</cp:coreProperties>
</file>