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   </w:t>
      </w:r>
      <w:r>
        <w:rPr>
          <w:b/>
        </w:rPr>
        <w:t xml:space="preserve">МУНИЦИПАЛЬНОЕ  БЮДЖЕТНОЕ ОБЩЕОБРАЗОВАТЕЛЬНОЕ УЧРЕЖДЕНИЕ УГЛЕГОРСКАЯ СРЕДНЯ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ЕГЭ  в 2013 году</w:t>
      </w:r>
    </w:p>
    <w:p>
      <w:pPr>
        <w:pStyle w:val="Normal"/>
        <w:spacing w:before="280" w:after="0"/>
        <w:ind w:firstLine="708"/>
        <w:jc w:val="both"/>
        <w:rPr/>
      </w:pPr>
      <w:r>
        <w:rPr/>
        <w:t>Подготовка и проведение государственной (итоговой) аттестации в 2012-2013 учебном году для выпускников 11 класса  включала в себя несколько этапов:</w:t>
      </w:r>
    </w:p>
    <w:p>
      <w:pPr>
        <w:pStyle w:val="Normal"/>
        <w:spacing w:before="280" w:after="0"/>
        <w:jc w:val="both"/>
        <w:rPr/>
      </w:pPr>
      <w:r>
        <w:rPr/>
        <w:t>- подготовительный</w:t>
      </w:r>
    </w:p>
    <w:p>
      <w:pPr>
        <w:pStyle w:val="Normal"/>
        <w:spacing w:before="280" w:after="0"/>
        <w:jc w:val="both"/>
        <w:rPr/>
      </w:pPr>
      <w:r>
        <w:rPr/>
        <w:t>- участие выпускников в ЕГЭ</w:t>
      </w:r>
    </w:p>
    <w:p>
      <w:pPr>
        <w:pStyle w:val="Normal"/>
        <w:spacing w:before="280" w:after="0"/>
        <w:jc w:val="both"/>
        <w:rPr/>
      </w:pPr>
      <w:r>
        <w:rPr/>
        <w:t xml:space="preserve">- результаты участия </w:t>
      </w:r>
      <w:bookmarkStart w:id="0" w:name="_GoBack"/>
      <w:bookmarkEnd w:id="0"/>
      <w:r>
        <w:rPr/>
        <w:t>выпускников в ЕГЭ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b/>
          <w:b/>
        </w:rPr>
      </w:pPr>
      <w:r>
        <w:rPr>
          <w:b/>
        </w:rPr>
        <w:t>1.      Подготовительный этап ЕГЭ</w:t>
      </w:r>
    </w:p>
    <w:p>
      <w:pPr>
        <w:pStyle w:val="Normal"/>
        <w:spacing w:before="280" w:after="0"/>
        <w:ind w:firstLine="360"/>
        <w:jc w:val="both"/>
        <w:rPr/>
      </w:pPr>
      <w:r>
        <w:rPr/>
        <w:t>Направленность и содержание деятельности  МБОУ Углегорской СОШ  на подготовительном этапе  работы по подготовке к участию в едином государственном экзамене определялось нормативными документами, регламентирующими функции и ответственность каждого члена педагогического коллектива. Исходя из чего, были определены следующие направления работы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>изучение нормативных правовых документов по проведению ЕГЭ в 2013 году и планирование практических действий по их исполне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ние школьной распорядительной и инструктивной  баз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еспечение выполнения государственного образовательного стандарта  учебного плана в соответствии с годовым календарным учебным графиком,  программ учебных предметов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ация внутришкольного мониторинга учебных достижений обучающихся, в том числе с использованием независимой оценки качества учебных достижений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еспечение оперативного информирования всех участников образовательного процесса о проведении ЕГЭ в 2013 году и необходимых мерах по его подготовк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существление комплекса организационных мероприятий, связанных с формированием базы данных обучающихся.</w:t>
      </w:r>
    </w:p>
    <w:p>
      <w:pPr>
        <w:pStyle w:val="Normal"/>
        <w:spacing w:before="280" w:after="0"/>
        <w:ind w:left="720" w:hanging="0"/>
        <w:jc w:val="both"/>
        <w:rPr/>
      </w:pPr>
      <w:r>
        <w:rPr/>
      </w:r>
    </w:p>
    <w:p>
      <w:pPr>
        <w:pStyle w:val="Style17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360" w:firstLine="360"/>
        <w:jc w:val="both"/>
        <w:rPr/>
      </w:pPr>
      <w:r>
        <w:rPr/>
        <w:t>Информационное обеспечение ЕГЭ в школе осуществлялось следующим образом:  - информирование с помощью  стендов, посвященных вопросам ГИА и ЕГЭ в рекреации школы на 1-м этаже, в учебных кабинетах: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284" w:hanging="0"/>
        <w:jc w:val="both"/>
        <w:rPr/>
      </w:pPr>
      <w:r>
        <w:rPr/>
        <w:t xml:space="preserve">     </w:t>
      </w:r>
      <w:r>
        <w:rPr/>
        <w:t>-информирование всех участников образовательного процесса по вопросам ГИА и ЕГЭ через сайт школы, где размещались все нормативные документы, регламентирующие проведение ГИА и ЕГЭ в 2013 году.</w:t>
      </w:r>
    </w:p>
    <w:p>
      <w:pPr>
        <w:pStyle w:val="Style17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0" w:firstLine="720"/>
        <w:jc w:val="both"/>
        <w:rPr/>
      </w:pPr>
      <w:r>
        <w:rPr/>
        <w:t>Разъяснительная работа проводилась в различных формах. В школе проводились консультации по вопросам ГИА и ЕГЭ. Кроме этого проводились  классные часы с обучающимися на темы организации и проведения ЕГЭ, родительские собрания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2.Участие выпускников 11-х классов в ЕГЭ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конец 2012-2013 учебного года в школе обучалось  12 выпускников 11 класса. </w:t>
      </w:r>
    </w:p>
    <w:p>
      <w:pPr>
        <w:pStyle w:val="Normal"/>
        <w:jc w:val="both"/>
        <w:rPr/>
      </w:pPr>
      <w:r>
        <w:rPr/>
        <w:t xml:space="preserve">Решением педагогического совета все 12  обучающихся   были допущены к государственной  (итоговой)  аттестации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Преодолели минимальный порог в основные сроки по русскому языку 12 человек (100%). По математике -11 человек (92%). 1 человек (Гладченко А.) не преодолел минимальный порог по одному предмету и был допущен к сдаче предмета в резервный день и  пересдал его. Таким образом, прошли успешно государственную (итоговую) аттестацию 12 человек (100%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базе данных  по выбору  было заявлено  10  человек (83%) от общего количества выпускников.  1 человек (8%) выбрал- 4 предмета, 9  человек  (92%)- 2 предмета.</w:t>
      </w:r>
    </w:p>
    <w:p>
      <w:pPr>
        <w:pStyle w:val="Normal"/>
        <w:jc w:val="both"/>
        <w:rPr/>
      </w:pPr>
      <w:r>
        <w:rPr/>
        <w:t xml:space="preserve">На этапе проведения ЕГЭ отказались  от сдачи ЕГЭ:  по физике 1 человек (8%), истории  1 человек (8%)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езультатов участия выпускников 11 классов в ЕГЭ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69"/>
        <w:gridCol w:w="975"/>
        <w:gridCol w:w="1569"/>
        <w:gridCol w:w="973"/>
        <w:gridCol w:w="1569"/>
        <w:gridCol w:w="974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b/>
          <w:b/>
        </w:rPr>
      </w:pPr>
      <w:r>
        <w:rPr>
          <w:b/>
        </w:rPr>
        <w:t>3.      Результаты участия выпускников в государственной (итоговой)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09"/>
        <w:gridCol w:w="850"/>
        <w:gridCol w:w="992"/>
        <w:gridCol w:w="1134"/>
        <w:gridCol w:w="1134"/>
        <w:gridCol w:w="993"/>
        <w:gridCol w:w="992"/>
        <w:gridCol w:w="188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дав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общему кол-ву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Порог в б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, прошедших мин.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общему кол-ву сдавав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, не прошедших мин. п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 тестовый бал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С. Н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енко Н. Ф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инян  Е. А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арская Л. А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арская Л. А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нова О. А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С. Н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арова О. М.</w:t>
            </w:r>
          </w:p>
        </w:tc>
      </w:tr>
    </w:tbl>
    <w:p>
      <w:pPr>
        <w:pStyle w:val="Normal"/>
        <w:rPr/>
      </w:pPr>
      <w:r>
        <w:rPr/>
        <w:t>Из данной таблицы следует: 4 человека, в общей сложности,  не преодолели минимальный порог по выбранным и обязательным предметам. Одна из причин: низкий уровень познавательных возможностей, учебной мотивации, недостаточная работа учителей по повторению материала, вынесенного на ГИА, недостаточный контроль подготовки к ЕГЭ со стороны администраци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28"/>
        <w:gridCol w:w="1800"/>
        <w:gridCol w:w="1685"/>
        <w:gridCol w:w="1358"/>
        <w:gridCol w:w="1358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даваших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абрали  балл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и бол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и боле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и боле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и боле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67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6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6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75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5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0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  доля учащихся, набравших  50 и более баллов по русскому языку (учитель Макаренко С. Н.),  обществознанию (уч. Кухарская Л. А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баллов по предмет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С.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енко Н. 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тинян Е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харская Л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нова О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Кухарская Л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С.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арова О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результатов  ЕГЭ по предметам:</w:t>
      </w:r>
    </w:p>
    <w:p>
      <w:pPr>
        <w:pStyle w:val="Normal"/>
        <w:rPr/>
      </w:pP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31"/>
        <w:gridCol w:w="717"/>
        <w:gridCol w:w="848"/>
        <w:gridCol w:w="993"/>
        <w:gridCol w:w="960"/>
        <w:gridCol w:w="1547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дающих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,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40"/>
        <w:gridCol w:w="258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рейтинге школ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1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2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1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(10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и единого государственного экзамена позволяют сделать следующие выводы:</w:t>
      </w:r>
    </w:p>
    <w:p>
      <w:pPr>
        <w:pStyle w:val="Normal"/>
        <w:rPr/>
      </w:pPr>
      <w:r>
        <w:rPr/>
        <w:t>1. Об уровне освоения выпускниками образовательного стандарта для получения аттестата о среднем (полном) общем образовании.</w:t>
      </w:r>
    </w:p>
    <w:p>
      <w:pPr>
        <w:pStyle w:val="Normal"/>
        <w:rPr/>
      </w:pPr>
      <w:r>
        <w:rPr/>
        <w:t>В 2013 году все выпускники получили аттес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 общем уровне учебных достижений – среднем тестовом балле по 100-балльной шкале по всем предметам, сданным выпускниками школы.</w:t>
      </w:r>
    </w:p>
    <w:p>
      <w:pPr>
        <w:pStyle w:val="Normal"/>
        <w:rPr/>
      </w:pPr>
      <w:r>
        <w:rPr/>
        <w:t>Средний тестовый балл по обществознанию, физике, географии выше, чем в 2012 году, по математике – стабилен,  по биологии, русскому языку, литературе – ниже  показателя предыдущего года.</w:t>
      </w:r>
    </w:p>
    <w:p>
      <w:pPr>
        <w:pStyle w:val="Normal"/>
        <w:rPr/>
      </w:pPr>
      <w:r>
        <w:rPr/>
        <w:t>3. О качестве индивидуальных учебных достижений – доле выпускников, показавших высокие (70 и более баллов) результаты по всем обязательным и выбранным предметам.</w:t>
      </w:r>
    </w:p>
    <w:p>
      <w:pPr>
        <w:pStyle w:val="Normal"/>
        <w:rPr/>
      </w:pPr>
      <w:r>
        <w:rPr/>
        <w:t>В 2013,как и в 2012 году выпускников, показавших высокие результаты по всем обязательным и выбранным предметам,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14 год:</w:t>
      </w:r>
    </w:p>
    <w:p>
      <w:pPr>
        <w:pStyle w:val="Normal"/>
        <w:rPr/>
      </w:pPr>
      <w:r>
        <w:rPr/>
        <w:t>1. Своевременное информирование участников ЕГЭ об изменениях в нормативной правовой базе проведения ЕГЭ.</w:t>
      </w:r>
    </w:p>
    <w:p>
      <w:pPr>
        <w:pStyle w:val="Normal"/>
        <w:rPr/>
      </w:pPr>
      <w:r>
        <w:rPr/>
        <w:t>2. Усиление административного контроля деятельности педагогов, преподающих предметы, выносимые на государственную (итоговую) аттестацию.</w:t>
      </w:r>
    </w:p>
    <w:p>
      <w:pPr>
        <w:pStyle w:val="Normal"/>
        <w:rPr/>
      </w:pPr>
      <w:r>
        <w:rPr/>
        <w:t>3. Методическое сопровождение при подготовке к ЕГЭ (проведение семинаров, мастер классов, своевременная курсовая подготовка учителей).</w:t>
      </w:r>
    </w:p>
    <w:p>
      <w:pPr>
        <w:pStyle w:val="Normal"/>
        <w:rPr/>
      </w:pPr>
      <w:r>
        <w:rPr/>
        <w:t>4. проведение в течение учебного года независимой оценки учебных достижений обучающихся на третьей ступени обучения. (Приложение 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едагог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Учителям-предметникам: Макаренко С. Н., Артеменко Н. Ф., Кухарской Л. А., Штокаловой Е. Н., Булановой О. А., Атинян Е. А. провести глубокий анализ результатов ЕГЭ – 2013 по предметам с целью выявления положительных тенденций, недостатков в подготовке выпускников для внесения коррективов в учебный процесс и в более успешную подготовку школьников к итоговой аттестации в формате ЕГЭ (срок до 15.08.2013г);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Учителям: Артеменко Н. Ф., Денежкиной Е. Г.,  Кухарской Л. А.,  Булановой О. А., Штокаловой Е. Н., Атинян Е. А., Овчаровой О. М., Забаренко О. А.:</w:t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  <w:t>- разработать до 01.09.2013 года личные планы работы по подготовке обучающихся 11 класса к ЕГЭ-2014;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  <w:t>- изучить с учащимися 11 класса спецификацию работы, структуру КИМов по предметам, выносимым на государственную (итоговую) аттестацию 2014 г. (сентябрь 2013г);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</w:t>
      </w:r>
      <w:r>
        <w:rPr/>
        <w:t xml:space="preserve">- в рабочих программах на 2013-2014 учебный  год предусмотреть 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   </w:t>
      </w:r>
      <w:r>
        <w:rPr/>
        <w:t xml:space="preserve">повторение    изученного материала, в том числе за курс основной 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   </w:t>
      </w:r>
      <w:r>
        <w:rPr/>
        <w:t>школы,   (включенного в содержание КИМов) (срок до 15.08.2013г);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  <w:t>- подготовить аналитические справки по итогам 1 полугодия 2013-2014 учебного года о подготовке учащихся 11 класса к ЕГЭ (Срок – до 28 декабря 2013 года);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</w:t>
      </w:r>
      <w:r>
        <w:rPr/>
        <w:t xml:space="preserve">- проводить информационную работу по ознакомлению с 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 </w:t>
      </w:r>
      <w:r>
        <w:rPr/>
        <w:t xml:space="preserve">организационными  условиями и содержательными особенностями  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 </w:t>
      </w:r>
      <w:r>
        <w:rPr/>
        <w:t>экзамена среди нового поколения выпускников и их родителей;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</w:t>
      </w:r>
      <w:r>
        <w:rPr/>
        <w:t xml:space="preserve">- продолжить введение в практику преподавания тестовой формы 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  </w:t>
      </w:r>
      <w:r>
        <w:rPr/>
        <w:t>контроля уровня знаний и умений;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</w:t>
      </w:r>
      <w:r>
        <w:rPr/>
        <w:t xml:space="preserve">- продолжить осуществлять специальную подготовку обучающихся к 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  </w:t>
      </w:r>
      <w:r>
        <w:rPr/>
        <w:t xml:space="preserve">экзамену: формировать умение работать с различными типами тестовых  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  </w:t>
      </w:r>
      <w:r>
        <w:rPr/>
        <w:t xml:space="preserve">заданий, заполнять бланки ответов, планировать время работы над 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  </w:t>
      </w:r>
      <w:r>
        <w:rPr/>
        <w:t xml:space="preserve">различными частями экзамена, учитывать особенности экзаменационной 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  </w:t>
      </w:r>
      <w:r>
        <w:rPr/>
        <w:t>работы и системы оценивания.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</w:t>
      </w:r>
      <w:r>
        <w:rPr/>
        <w:t xml:space="preserve">-  проводить с выпускниками  консультативную работу по определению 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   </w:t>
      </w:r>
      <w:r>
        <w:rPr/>
        <w:t xml:space="preserve">стратегии поведения на экзамене в зависимости от дальнейшей </w:t>
      </w:r>
    </w:p>
    <w:p>
      <w:pPr>
        <w:pStyle w:val="Normal"/>
        <w:tabs>
          <w:tab w:val="clear" w:pos="708"/>
          <w:tab w:val="center" w:pos="1620" w:leader="none"/>
          <w:tab w:val="center" w:pos="1800" w:leader="none"/>
          <w:tab w:val="right" w:pos="9355" w:leader="none"/>
        </w:tabs>
        <w:ind w:left="1080" w:hanging="0"/>
        <w:jc w:val="both"/>
        <w:rPr/>
      </w:pPr>
      <w:r>
        <w:rPr/>
        <w:t xml:space="preserve">            </w:t>
      </w:r>
      <w:r>
        <w:rPr/>
        <w:t>образовательной и профессиональной траектории.</w:t>
      </w:r>
    </w:p>
    <w:p>
      <w:pPr>
        <w:pStyle w:val="Style17"/>
        <w:autoSpaceDE w:val="false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               </w:t>
      </w:r>
      <w:r>
        <w:rPr/>
        <w:t>-</w:t>
      </w:r>
      <w:r>
        <w:rPr>
          <w:rFonts w:eastAsia="Calibri" w:cs="TimesNewRomanPSMT;Times New Roman" w:ascii="TimesNewRomanPSMT;Times New Roman" w:hAnsi="TimesNewRomanPSMT;Times New Roman"/>
        </w:rPr>
        <w:t xml:space="preserve"> включать задания из открытого банка </w:t>
      </w:r>
      <w:r>
        <w:rPr>
          <w:rFonts w:eastAsia="Calibri" w:cs="TimesNewRomanPS-BoldMT;Times New Roman" w:ascii="TimesNewRomanPS-BoldMT;Times New Roman" w:hAnsi="TimesNewRomanPS-BoldMT;Times New Roman"/>
          <w:bCs/>
        </w:rPr>
        <w:t xml:space="preserve">в Интернете </w:t>
      </w:r>
      <w:r>
        <w:rPr>
          <w:rFonts w:eastAsia="Calibri" w:cs="TimesNewRomanPSMT;Times New Roman" w:ascii="TimesNewRomanPSMT;Times New Roman" w:hAnsi="TimesNewRomanPSMT;Times New Roman"/>
        </w:rPr>
        <w:t xml:space="preserve">в текущий учебный </w:t>
      </w:r>
    </w:p>
    <w:p>
      <w:pPr>
        <w:pStyle w:val="Style17"/>
        <w:autoSpaceDE w:val="false"/>
        <w:spacing w:lineRule="auto" w:line="276" w:before="0" w:after="200"/>
        <w:ind w:left="72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eastAsia="Calibri" w:cs="TimesNewRomanPSMT;Times New Roman" w:ascii="TimesNewRomanPSMT;Times New Roman" w:hAnsi="TimesNewRomanPSMT;Times New Roman"/>
        </w:rPr>
        <w:t xml:space="preserve">процесс, а на завершающем этапе подготовки к экзамену эффективно </w:t>
      </w:r>
    </w:p>
    <w:p>
      <w:pPr>
        <w:pStyle w:val="Style17"/>
        <w:autoSpaceDE w:val="false"/>
        <w:spacing w:lineRule="auto" w:line="276" w:before="0" w:after="200"/>
        <w:ind w:left="72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eastAsia="Calibri" w:cs="TimesNewRomanPSMT;Times New Roman" w:ascii="TimesNewRomanPSMT;Times New Roman" w:hAnsi="TimesNewRomanPSMT;Times New Roman"/>
        </w:rPr>
        <w:t xml:space="preserve">проводить диагностику недостатков усвоения отдельных тем и их </w:t>
      </w:r>
    </w:p>
    <w:p>
      <w:pPr>
        <w:pStyle w:val="Style17"/>
        <w:autoSpaceDE w:val="false"/>
        <w:spacing w:lineRule="auto" w:line="276" w:before="0" w:after="200"/>
        <w:ind w:left="72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eastAsia="Calibri" w:cs="TimesNewRomanPSMT;Times New Roman" w:ascii="TimesNewRomanPSMT;Times New Roman" w:hAnsi="TimesNewRomanPSMT;Times New Roman"/>
        </w:rPr>
        <w:t xml:space="preserve">устранение путем решения конкретных серий задач, составленных </w:t>
      </w:r>
    </w:p>
    <w:p>
      <w:pPr>
        <w:pStyle w:val="Style17"/>
        <w:autoSpaceDE w:val="false"/>
        <w:spacing w:lineRule="auto" w:line="276" w:before="0" w:after="200"/>
        <w:ind w:left="720" w:hanging="0"/>
        <w:contextualSpacing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eastAsia="Calibri" w:cs="TimesNewRomanPSMT;Times New Roman" w:ascii="TimesNewRomanPSMT;Times New Roman" w:hAnsi="TimesNewRomanPSMT;Times New Roman"/>
        </w:rPr>
        <w:t>учителем с использованием банка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уководителям школьных методических объединений Штокаловой Е. Н., Денежкиной Е. Г., Ивановской Н. Н. составить план работы МО по подготовке учащихся 11 класса к участию в ЕГЭ 2014 года (срок – 01.10.2013г).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местителю директора по УВР Н. Ю. Астафьевой: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  <w:t>- на заседании методического совета провести анализ участия обучающихся школы в ЕГЭ -2013 г. (срок до 01.10.2013г.).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  <w:t xml:space="preserve">- составить план подготовки учащихся 11 класса к ЕГЭ- 2013 года (срок   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  <w:t xml:space="preserve">  </w:t>
      </w:r>
      <w:r>
        <w:rPr/>
        <w:t>01.09.2013г.).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  <w:t>- в план внутришкольного контроля на 2014 год вынести контроль преподавания предметов, вынесенных на государственную (итоговую) аттестацию (Срок- до 15.08.2013г.).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  <w:t>- с целью оказания методической помощи педагогам, преподающим предметы в 11 классе, в подготовке учащихся к ЕГЭ организовать проведение  постояннодействующих семинаров  «Методические основы подготовки учащихся к ЕГЭ» ( Срок - до 01.09.2013, проводить раз в четверть).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  <w:t>Заместитель директора по УВР                                Н. Ю. Астафьева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результаты ЕГЭ -2013 года в МБОУ Углегорской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76"/>
        <w:gridCol w:w="1275"/>
        <w:gridCol w:w="1276"/>
        <w:gridCol w:w="1276"/>
        <w:gridCol w:w="1353"/>
        <w:gridCol w:w="1482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балл по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по Рост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балл по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порогового бала,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0:00Z</dcterms:created>
  <dc:creator>1</dc:creator>
  <dc:description/>
  <cp:keywords/>
  <dc:language>en-US</dc:language>
  <cp:lastModifiedBy>завуч</cp:lastModifiedBy>
  <cp:lastPrinted>2013-11-08T13:25:00Z</cp:lastPrinted>
  <dcterms:modified xsi:type="dcterms:W3CDTF">2013-11-08T10:33:00Z</dcterms:modified>
  <cp:revision>31</cp:revision>
  <dc:subject/>
  <dc:title>                                             Русский язык (ЕГЭ)</dc:title>
</cp:coreProperties>
</file>