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ТИЧЕСКАЯ 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РЕЗУЛЬТАТАХ ГОСУДАРСТВЕННОЙ (ИТОГОВОЙ) АТТЕСТАЦИИ ВЫПУСКНИКОВ 9 КЛАС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2/2013 УЧЕБНО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 государственной (итоговой) аттестации 2013 г  были допущены все обучающиеся  9 класса (17 учащихся). Выпускники 9 класса проходили государственную (итоговую) аттестацию, как с участием территориальных экзаменационных  комиссий  так и в форме устных экзаменов (экзамены по выбору). Одна выпускница проходила государственную (итоговую) в обстановке, исключающей влияние негативных факторов. Все выпускники успешно сдали экзамены и получили аттестаты об основном общем образовании. Одна выпускница получила аттестат с отлич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center"/>
        <w:rPr/>
      </w:pPr>
      <w:r>
        <w:rPr>
          <w:b/>
        </w:rPr>
        <w:t>Результаты государственной (итоговой) аттестации 2013г.  по обязательным предметам (с участием ТЭ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Сравнительный анализ результатов государственной  (итоговой) аттестации с участием ТЭ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570"/>
        <w:gridCol w:w="658"/>
        <w:gridCol w:w="776"/>
        <w:gridCol w:w="692"/>
        <w:gridCol w:w="636"/>
        <w:gridCol w:w="850"/>
        <w:gridCol w:w="709"/>
        <w:gridCol w:w="70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результатов показывает, что все выпускники  успешно прошли государственную (итоговую) аттестацию, неудовлетворительных отметок нет. Средний балл по русскому языку –  3,9 (учитель Денежкина Е. Г.), по математике – 3,31  (учитель Артеменко Н. Ф.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708"/>
        <w:gridCol w:w="709"/>
        <w:gridCol w:w="851"/>
        <w:gridCol w:w="708"/>
        <w:gridCol w:w="851"/>
        <w:gridCol w:w="850"/>
      </w:tblGrid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д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с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з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кина Е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Н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Н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both"/>
        <w:rPr>
          <w:b/>
          <w:b/>
        </w:rPr>
      </w:pPr>
      <w:r>
        <w:rPr>
          <w:b/>
        </w:rPr>
        <w:t>Результаты государственной (итоговой) аттестации по  предметам по выбору.</w:t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участием территориальной экзаменационной комиссии.</w:t>
      </w:r>
    </w:p>
    <w:p>
      <w:pPr>
        <w:pStyle w:val="Normal"/>
        <w:tabs>
          <w:tab w:val="clear" w:pos="708"/>
          <w:tab w:val="left" w:pos="724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учебном году   обучающиеся 9 класса сделали свой выбор в пользу независимой оценки знаний. Выбрали прохождение государственной (итоговой) аттестации с участием ТЭК  по обществознанию 3 человека (19%), биологии 2 человека (13%), химии -1 человек (6%).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04"/>
        <w:gridCol w:w="1282"/>
        <w:gridCol w:w="734"/>
        <w:gridCol w:w="851"/>
        <w:gridCol w:w="709"/>
        <w:gridCol w:w="850"/>
        <w:gridCol w:w="709"/>
        <w:gridCol w:w="502"/>
      </w:tblGrid>
      <w:tr>
        <w:trPr>
          <w:trHeight w:val="3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 учащихся, сдававших экзам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алова Е. 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традиционной фор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востребованными  предметами по выбору в традиционной форме  стали: ОБЖ (69%), биология, обществознание (25%),   география (31%), физика  (13%). По сравнению с прошлым учебным  годом увеличилась доля учащихся, выбравших на государственную (итоговую) аттестацию обществознание (на 6%), географию  (на 12%). Сократилось количество учащихся, выбравших ОБЖ (на 12%), биологию (на 31%).  31% выпускников 9 класса выбрали в этом учебном году на государственную (итоговую) аттестацию информатику,  6% - химию. Выбираемость предмета физика осталась на прежне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(в виде устных экзаменов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04"/>
        <w:gridCol w:w="1282"/>
        <w:gridCol w:w="734"/>
        <w:gridCol w:w="851"/>
        <w:gridCol w:w="709"/>
        <w:gridCol w:w="850"/>
        <w:gridCol w:w="709"/>
        <w:gridCol w:w="502"/>
      </w:tblGrid>
      <w:tr>
        <w:trPr>
          <w:trHeight w:val="3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 учащихся, сдававших экзам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О. 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О. 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анные таблицы позволяют сделать вывод о стабильно высоких результатах государственной (итоговой) аттестации выпускников 9 класса по выбо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</w:t>
      </w:r>
      <w:r>
        <w:rPr>
          <w:b/>
        </w:rPr>
        <w:t>Соответствие годовых и экзаменационных отмет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708"/>
        <w:gridCol w:w="709"/>
        <w:gridCol w:w="851"/>
        <w:gridCol w:w="708"/>
        <w:gridCol w:w="851"/>
        <w:gridCol w:w="850"/>
      </w:tblGrid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д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с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з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0-процентное  подтверждение  годовых отметок  по обществознанию  (как в традиционной, так и в новой форме),  биологии (в новой форме).  Высокий процент подтверждения отметок по ОБЖ, информатике, географи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ивность государственной (итоговой) аттестации по предметам по выбор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О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 А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нян Е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О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зультаты итоговой аттестации выпускников 9  класса за последние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обучающиеся 9  класса успешно прошли государственную (итоговую) аттест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и-предметниками качественно реализована программа подготовки учащихся к государственной (итоговой) аттес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ля подтвердивших годовые отметки   превышает 50% по всем предметам, сдаваемым на государственной (итоговой) аттес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чебно-воспитательной работе                           Н. Ю. Астафьева</w:t>
      </w:r>
    </w:p>
    <w:p>
      <w:pPr>
        <w:pStyle w:val="Normal"/>
        <w:spacing w:lineRule="auto" w:line="360"/>
        <w:jc w:val="both"/>
        <w:rPr/>
      </w:pPr>
      <w:r>
        <w:rPr/>
        <w:t>13.06.2013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7:00Z</dcterms:created>
  <dc:creator>Людмила Васильевна</dc:creator>
  <dc:description/>
  <cp:keywords/>
  <dc:language>en-US</dc:language>
  <cp:lastModifiedBy>завуч</cp:lastModifiedBy>
  <cp:lastPrinted>2011-06-30T14:02:00Z</cp:lastPrinted>
  <dcterms:modified xsi:type="dcterms:W3CDTF">2014-02-25T05:42:00Z</dcterms:modified>
  <cp:revision>38</cp:revision>
  <dc:subject/>
  <dc:title/>
</cp:coreProperties>
</file>