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его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Совета школы    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>Протокол № 1  от  30.08.2010г.                                                    __________О. А. Бул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каз  №  189 от 01.09.2010г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едагогическом совете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Педагогического совета входят: руководитель образовательного учреждения (как правило, председатель педсовета), его заместители, все  педагогические работники школы. 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действует на основании Закона Российской Федерации "Об образовании", типового положения об образовательном учреждении, других нормативных правовых актов об образовании, Устава образовательного учреждения, настоящего Положения. 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содержание работы Педагогического совета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ми задачами Педагогического совета являю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одержания работы по общей методической теме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ытно-экспериментальной работы в О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о приеме, переводе и выпуске обучающихся, освоивших образовательные программы, соответствующие лицензии данного учреждения, выдаче  документов об образова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Педагогический совет под председательством директора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ет решение о проведении в данном календарном году промежуточной аттестации в форме экзаменов или зачетов;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ет решение о награждении выпускников Школы золотой и серебряной медалями «За особые успехи в учении» и похвальной грамотой «За особые успехи в изучении отдельных предме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ает годовой календарный учебный граф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легирует представителей педагогического коллектива в Управляющий Совет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едагогический совет имеет право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еобходимых случаях на заседания Педагогического совета образовательного учреждения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гут приглашаться представители общественных организаций, учреждений, взаимодейст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ующих с данным учреждением по вопросам образования, родители обучающихся. Необход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ость их приглашения определяется председателем Педагогического совета, учредителем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едагогический совет ответственен з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едагогического совета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избирает из своего состава секретаря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Style14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созываются, как правило, один раз в четверть в соответствии с планом работы образовательного учреждения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шения Педагогического совета принимаются большинством голосов при наличии на засе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ии не  менее его  двух третей и,  если за них  проголосовало более половины присутствова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ших педагогов.</w:t>
      </w:r>
    </w:p>
    <w:p>
      <w:pPr>
        <w:pStyle w:val="Style14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вном количестве голосов решающим является голос председателя Педагогического совета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 Процедура голосования определяется педагогическим совето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едагогического совета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right"/>
    </w:pPr>
    <w:rPr>
      <w:rFonts w:ascii="Arial" w:hAnsi="Arial" w:eastAsia="Arial Unicode MS" w:cs="Arial"/>
      <w:i/>
      <w:color w:val="000000"/>
      <w:sz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54:00Z</dcterms:created>
  <dc:creator>Наш Компьютер</dc:creator>
  <dc:description/>
  <cp:keywords/>
  <dc:language>en-US</dc:language>
  <cp:lastModifiedBy>Астафьева Наталья Юрьевна</cp:lastModifiedBy>
  <cp:lastPrinted>2011-05-04T13:09:00Z</cp:lastPrinted>
  <dcterms:modified xsi:type="dcterms:W3CDTF">2011-11-17T08:10:00Z</dcterms:modified>
  <cp:revision>15</cp:revision>
  <dc:subject/>
  <dc:title>Положение о педагогическом совете образовательного учреждения</dc:title>
</cp:coreProperties>
</file>