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школы       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5  от 25.03.2009                                                  __________О. А. Бул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 55  от 26.03.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промежуточной аттестации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ащихся 2-11-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имается Советом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1.3. Целями  промежуточной аттестации являю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контроль выполнения учебных программ и календарно-тематического графика изучения учебных предмет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межуточная (годовая) аттестация учащих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иктант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8-й классы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рольная работа по математик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й классы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ложение  (8-й класс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чинение или изложение с творческим заданием (10-й класс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исьменный экзамен по алгебре и началам анализа (10-й клас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устным видам промежуточной аттестации относя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верка техники чт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щита реферата (8-й, 10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кзамен (8-й, 10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стирование (7-й, 8-й, 10-й классы)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беседование (8-й, 10-й классы)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3.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-11-х классах всех уровней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4. Учебный год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2-8, 10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классах заканчивается переводными экзаменами, проводимыми в срок, установленный педагогическим советом школы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5. Учащие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-7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-х классов сдают экзамены по двум предметам учебного плана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педагогическим советом школы. Учащие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,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10-х классов сдают экзамены по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трем предметам учебного пла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два предмета определяются педагогическим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етом школы, один- выбором учащихся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Перечень и форма проведения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экзаменов утверждаются на заседании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списание проведения промежуточной аттестации, состав аттестационных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миссий, а также график консультаций доводятся до сведения педагогов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учающихся и их родителей (законных представителей) не позднее чем за две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дели до начала аттестаци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 От сдачи экзаменов освобождаются учащие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а) по состоянию здоровья на основании заключения лечебного учреждения, а также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обучающиеся индивидуально (на дому) при условии, что они успевают по всем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едмета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б) призер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айонных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, областных, региональных предметных олимпиад и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2-8, 10 классов,  имеющие по всем предметам, изучавшимся в этом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е, четвертные и годовые отметки, соответствующие высшему балл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Учащиеся, заболевшие в период экзаменов, могут быть освобождены на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основании справки из медицинского учреждения от части или всех экзамен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межуточная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аттестация осуществляется по особому расписанию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утверждаемому директором школы. Расписание экзаменов вывешивается з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неде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до начала экзаменационного пери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Тексты для проведения контрольных работ, письменных экзаменов и билеты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для устных экзаменов разрабатываются учителями и утверждаются на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ьных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методических объединениях. Весь экзаменационный материал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сдается заместите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директора школы по учеб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воспитательной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работе за две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недели до начал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кзаменационного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пери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 Переводные экзамены принимает учитель, преподающий в данном классе в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сутствии одного  ассистен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из числа учителей того же цикла предмет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Состав предметны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экзаменационных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комиссий утверждается приказом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иректор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Итоги аттестации учащихся оцениваются количественно по 5-балльной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системе. Отметки экзаменационной комиссии выставляются в протоколе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экзамена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а) устного - в день его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б) письменного - до начала следующего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Экзаменационные и итоговые отметки выставляются в классный журна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 Учащиеся, получившие на первом экзамене неудовлетворительную отметку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допускаются до сдачи последующих. Учащиеся, получившие на экзаменах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неудовлетворительные отметки, сдают экзамены повторно в июне, но не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аньше,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чем через две недели после окончания учебного года. В последнем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случае материал для экзамена составляет учитель. При необходимости по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решению педагогического совета школы ученику может быть разрешено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сдавать повторные экзамены в авгус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Четвертные, полугодовые, годовые отметки выставляются за два дня до начала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каникул. Классные руководители обязаны довести до сведения учащихся и их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родителей итоги аттестац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и решение педагогического совета школы о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ереводе учащегос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в следующий класс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, а в случае неудовлетворительных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результатов учебного года или экзаменов - в письменном виде под роспись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родителей с указанием даты ознакомления. Письменное извещение родителям о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неудовлетворительных результатах учебного года или экзаменов хранится в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В случае несогласия учащихся и их родителе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экзаменационной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выставленной итоговой оценкой по предмету она может быть пересмотрен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ления обучающихся и их родителей, не согласных с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межуточной аттестации или с итоговой отметкой по учебному предмету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ссматриваются в установленном порядке конфликтной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Решение комиссии оформляется протоколом и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 Итоговая отметка по учебному предмету, курсу выставляется учителем на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основе отметки за учебный год и отметки по результатам годовой аттестации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оложительная итоговая отметк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за учебный год не может быть выставлена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при неудовлетворительном результате экзаме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Оформление документации  по итогам промежуточной аттестации учащих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30 ма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Обязанности администрации 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формирует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ацио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миссий по учебным предме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рганизует экспертиз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ацион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атериал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рганизует необходимую консультативную помощь обучающимся при их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дготовке к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8:00Z</dcterms:created>
  <dc:creator>завуч</dc:creator>
  <dc:description/>
  <cp:keywords/>
  <dc:language>en-US</dc:language>
  <cp:lastModifiedBy>завуч</cp:lastModifiedBy>
  <cp:lastPrinted>2011-05-11T15:58:00Z</cp:lastPrinted>
  <dcterms:modified xsi:type="dcterms:W3CDTF">2011-05-11T11:58:00Z</dcterms:modified>
  <cp:revision>9</cp:revision>
  <dc:subject/>
  <dc:title>Муниципальное общеобразовательное учреждение</dc:title>
</cp:coreProperties>
</file>