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выпускного бала 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имается 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вучит музыка «Фильм. Фильм. Фильм …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являются режиссёр и сценарист, активно жестикулируя, оценивая сцен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жиссёр: </w:t>
      </w:r>
      <w:r>
        <w:rPr>
          <w:sz w:val="28"/>
          <w:szCs w:val="28"/>
        </w:rPr>
        <w:t>Так отлично! Замечательно! Сюда больше света. Где цветы? Здесь должны быть цветы! (Поворачивается к залу) Кто у нас в зале? Дети… Родители… Это массовка. Всем заплатили? Так вот тех двоих поменяйте местами. Мальчика причеши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ним идёт сценарист с пачкой листов сценар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ценарист: </w:t>
      </w:r>
      <w:r>
        <w:rPr>
          <w:sz w:val="28"/>
          <w:szCs w:val="28"/>
        </w:rPr>
        <w:t xml:space="preserve"> (показывая листы)  Это шестой и окончательный вариант сценария последних серий нашего филь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жиссёр: </w:t>
      </w:r>
      <w:r>
        <w:rPr>
          <w:sz w:val="28"/>
          <w:szCs w:val="28"/>
        </w:rPr>
        <w:t>Не верю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ценарист: </w:t>
      </w:r>
      <w:r>
        <w:rPr>
          <w:sz w:val="28"/>
          <w:szCs w:val="28"/>
        </w:rPr>
        <w:t xml:space="preserve"> Но вы же не читали! Всё очень достоверно. Гораздо лучше, чем в пятом вариан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жиссёр: </w:t>
      </w:r>
      <w:r>
        <w:rPr>
          <w:sz w:val="28"/>
          <w:szCs w:val="28"/>
        </w:rPr>
        <w:t xml:space="preserve"> Жаль, кое - что мне  там нравилос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ценарист: </w:t>
      </w:r>
      <w:r>
        <w:rPr>
          <w:sz w:val="28"/>
          <w:szCs w:val="28"/>
        </w:rPr>
        <w:t>То, что вам нравилос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я остави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жиссёр: </w:t>
      </w:r>
      <w:r>
        <w:rPr>
          <w:sz w:val="28"/>
          <w:szCs w:val="28"/>
        </w:rPr>
        <w:t xml:space="preserve"> А всё остальное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ценарист: </w:t>
      </w:r>
      <w:r>
        <w:rPr>
          <w:sz w:val="28"/>
          <w:szCs w:val="28"/>
        </w:rPr>
        <w:t xml:space="preserve">  Убрала. Улучшила, довела  до совершенства. Ничего лишнего. Помните, у Спилберга: шумит ветер, наезд, а там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жиссёр: </w:t>
      </w:r>
      <w:r>
        <w:rPr>
          <w:sz w:val="28"/>
          <w:szCs w:val="28"/>
        </w:rPr>
        <w:t>Угу! Один динозавр ест другого динозавра! Спилберг – ремесленник! Мне нужен фильм про детство, про школу, про последний  день, про этот, как его, который такой «динь-динь» - и все плач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ценарист: </w:t>
      </w:r>
      <w:r>
        <w:rPr>
          <w:sz w:val="28"/>
          <w:szCs w:val="28"/>
        </w:rPr>
        <w:t xml:space="preserve"> Про выпускной вечер! Здесь будем снимать финальные серии! Вот здесь, читайте! Звучит музыка, все остановились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жиссёр: </w:t>
      </w:r>
      <w:r>
        <w:rPr>
          <w:sz w:val="28"/>
          <w:szCs w:val="28"/>
        </w:rPr>
        <w:t xml:space="preserve"> Да… !  Красиво…! Местами даже гениально, но я сделаю лучше (машинально мнёт листок с финалом и кладёт его в карман). Всё, будем снимать экспромт. Я это вижу. Реквизит в студию! Свет на площадку. Актёрам грим, сценаристу – валидол. Мне – колу в режиссерскую. Здесь будет сцена, там зрительный зал. Звёзды будут играть здес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ценарист: </w:t>
      </w:r>
      <w:r>
        <w:rPr>
          <w:sz w:val="28"/>
          <w:szCs w:val="28"/>
        </w:rPr>
        <w:t xml:space="preserve"> Какие звёзды? Они сюда не приеду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жиссёр:</w:t>
      </w:r>
      <w:r>
        <w:rPr>
          <w:sz w:val="28"/>
          <w:szCs w:val="28"/>
        </w:rPr>
        <w:t xml:space="preserve"> Мы с вами в школе, а здесь все звёзды! А, кроме того, вы должны знать, что отечественная школа очень сильна. Правда, «Оскаров» у неё маловато, но это мы исправим. После выхода нашего фильма о школе каждый актёр получит по «Оскару», а вы с  вами  даже д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ценарист:</w:t>
      </w:r>
      <w:r>
        <w:rPr>
          <w:sz w:val="28"/>
          <w:szCs w:val="28"/>
        </w:rPr>
        <w:t xml:space="preserve"> За работу в экстремальных условиях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жиссёр: </w:t>
      </w:r>
      <w:r>
        <w:rPr>
          <w:sz w:val="28"/>
          <w:szCs w:val="28"/>
        </w:rPr>
        <w:t xml:space="preserve"> Мне нужны ведущие. Вот вы и вы! Будьте готовы там! Все приготовились! Внимание! Мотор! А я к себе в режиссерскую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ыходит девочка с хлопушкой.) МУ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Фильм «Прощальная гастроль».  Серия первая. «Официальная часть». Дубль 1-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рия №1 «Официальная ча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фар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има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говорят, что время ле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ней не разомкнется круг,</w:t>
      </w:r>
    </w:p>
    <w:p>
      <w:pPr>
        <w:pStyle w:val="Normal"/>
        <w:rPr/>
      </w:pPr>
      <w:r>
        <w:rPr>
          <w:sz w:val="28"/>
          <w:szCs w:val="28"/>
        </w:rPr>
        <w:t xml:space="preserve">Однако наступает вечер –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меняется вокру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стя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ча остывший воск уро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транной тишиной в л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захочется в лад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мать упавшую звезду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има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жду будущим и прош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ой  и детством за сп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стик хрупкий, переброш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ечер выпускной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Настя: </w:t>
      </w:r>
      <w:r>
        <w:rPr>
          <w:sz w:val="28"/>
          <w:szCs w:val="28"/>
        </w:rPr>
        <w:t>Сегодня в  нашем зале чудесный праздник. Праздник, которого с нетерпением ждали выпускники. И не потому, что вместе с ним заканчивается школа, а потому, что нет в школьной жизни более волнующего момента, чем тот, когда ты в последний раз входишь в стены родной школы как её ученик, а выходишь самостоятельным, взрослым человеком, принадлежащим уже другой жизни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Дима: </w:t>
      </w:r>
      <w:r>
        <w:rPr>
          <w:sz w:val="28"/>
          <w:szCs w:val="28"/>
        </w:rPr>
        <w:t>Этот праздник дорог всем, кто находится сегодня в этом зале. Он дорог родителям, которые на протяжении 11 лет волновались за своего ребенка, за его победы и поражения, он дорог учителям, ибо никто не проводил с детьми больше времени, чем они. И мы уверены, что сейчас в сердце любого учителя звучат нотки гордости за каждого из своих  учеников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Настя: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начинаем праздник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ледний школьный бал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омент его открытия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нас для всех настал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има: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шу внимания! Парад пора начать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шу гостей аплодисментами  Выпускников встречать!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(Музыка фоном. Выходят выпускники с фото. По очереди прикрепляют их на ленты. Принимают позы.)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е по очереди: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(называют ФИ выпускника и краткая о нем характеристика, на экране презентация фотографий про каждого) После того, как назвали выпускника, он становится на сцен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има</w:t>
      </w:r>
      <w:r>
        <w:rPr>
          <w:b/>
          <w:sz w:val="28"/>
          <w:szCs w:val="28"/>
        </w:rPr>
        <w:t>: До</w:t>
      </w:r>
      <w:r>
        <w:rPr>
          <w:rFonts w:cs="Times New Roman"/>
          <w:sz w:val="28"/>
          <w:szCs w:val="28"/>
        </w:rPr>
        <w:t>рогие наши выпускники! Вот и настал этот день - день прощания со школой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Настя: </w:t>
      </w:r>
      <w:r>
        <w:rPr>
          <w:rFonts w:cs="Times New Roman"/>
          <w:sz w:val="28"/>
          <w:szCs w:val="28"/>
        </w:rPr>
        <w:t xml:space="preserve">Впереди - неизведанная даль самостоятельной жизни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има: </w:t>
      </w:r>
      <w:r>
        <w:rPr>
          <w:rFonts w:cs="Times New Roman"/>
          <w:sz w:val="28"/>
          <w:szCs w:val="28"/>
        </w:rPr>
        <w:t>Уже в прошлом остались протоптанные тропинки в школьном дворе.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стя</w:t>
      </w:r>
      <w:r>
        <w:rPr>
          <w:b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Двойки и пятерки, каникулы и звонки.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има: Н</w:t>
      </w:r>
      <w:r>
        <w:rPr>
          <w:rFonts w:cs="Times New Roman"/>
          <w:sz w:val="28"/>
          <w:szCs w:val="28"/>
        </w:rPr>
        <w:t>равоучения родителей и учителей, переживания на выпускных экзаменах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Настя: </w:t>
      </w:r>
      <w:r>
        <w:rPr>
          <w:rFonts w:cs="Times New Roman"/>
          <w:sz w:val="28"/>
          <w:szCs w:val="28"/>
        </w:rPr>
        <w:t>А теперь осталась самая «малость» - найти себя, свое место в жизни.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има: </w:t>
      </w:r>
      <w:r>
        <w:rPr>
          <w:rFonts w:cs="Times New Roman"/>
          <w:sz w:val="28"/>
          <w:szCs w:val="28"/>
        </w:rPr>
        <w:t>Оставаясь при этом человеком, как бы тяжело в жизни ни приходилось!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Музыка фоном. Выпускники спускаются в зал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Настя: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у, вот и все, настало расставанье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ждет тебя за далью даль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зволнованно ты шепчешь «До свиданья»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 школой расставаться, видно, жаль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има: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чувствуя, что уж близка разлука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улыбкой грусти все глядят на вас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 отпускают в путь единственного друга…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ончен ваш 11 класс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Настя:</w:t>
      </w:r>
      <w:r>
        <w:rPr>
          <w:sz w:val="28"/>
          <w:szCs w:val="28"/>
        </w:rPr>
        <w:t>Да учиться в школе, как говорится, хорошо, а в Вузах – ещё лучше. Но для того чтобы туда попасть, нужен документ об окончании средней общеобразовательной школы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има: </w:t>
      </w:r>
      <w:r>
        <w:rPr>
          <w:sz w:val="28"/>
          <w:szCs w:val="28"/>
        </w:rPr>
        <w:t>От имени тех, кто прошел с вами весь трудный школьный путь,  кто думал о вас, от имени учителей школы к вам обращается директор школы Выпряжкина Ольга Васильевна 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е директора школы.(фанфары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Настя: </w:t>
      </w:r>
      <w:r>
        <w:rPr>
          <w:sz w:val="28"/>
          <w:szCs w:val="28"/>
        </w:rPr>
        <w:t xml:space="preserve">Разрешите церемонию вручения аттестатов  “Выпускник 2014” считать открытой!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ат фанфары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и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подводятся итоги одиннадцатилетнего труда: усилий педагогов, терпения родителей и усердия самих выпускников. </w:t>
      </w:r>
    </w:p>
    <w:p>
      <w:pPr>
        <w:pStyle w:val="Style17"/>
        <w:spacing w:before="0" w:after="0"/>
        <w:rPr/>
      </w:pPr>
      <w:r>
        <w:rPr>
          <w:b/>
          <w:i/>
          <w:sz w:val="28"/>
          <w:szCs w:val="28"/>
          <w:u w:val="single"/>
        </w:rPr>
        <w:t>Наст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благодарим всех, кто пришел сюда поддержать наших номинантов, кто разделит радость победы с лауреатами премии “Выпускник 2014”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и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пределения победителей было сформировано независимое жюри, которое и будет вручать премии нашим номинантам: Директор школы Выпряжкина О.В.заместитель директора по учебно-воспитательной работе Астафьева Н. 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АТТЕСТАТОВ «ВЫПУСКНИК – 2014» ПРЕЗ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аттестатов по номинациям (Номинации зачитывают директор и заву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i/>
          <w:sz w:val="28"/>
          <w:szCs w:val="28"/>
          <w:u w:val="single"/>
        </w:rPr>
        <w:t>Наст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т вы и получили главную путевку в жизнь – первый документ об образовании.  А впрочем, это еще не конец, это только начало. Начало жизненного пути, начало судьбы, начало воплощения предсказания в жизнь. А завтра разлетитесь, как птицы, в разные стороны.</w:t>
      </w:r>
    </w:p>
    <w:p>
      <w:pPr>
        <w:pStyle w:val="Style17"/>
        <w:spacing w:before="0" w:after="0"/>
        <w:jc w:val="both"/>
        <w:rPr/>
      </w:pPr>
      <w:r>
        <w:rPr>
          <w:b/>
          <w:i/>
          <w:sz w:val="28"/>
          <w:szCs w:val="28"/>
          <w:u w:val="single"/>
        </w:rPr>
        <w:t xml:space="preserve">Дима: </w:t>
      </w:r>
      <w:r>
        <w:rPr>
          <w:sz w:val="28"/>
          <w:szCs w:val="28"/>
        </w:rPr>
        <w:t>Одна маленькая птичка сказала: «Лично я полечу на солнце». И она летела все выше и выше, скоро обожгла себе крылья и упала на самое дно самого глубокого ущелья.</w:t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стя:</w:t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ак пусть же каждый из вас, как бы высоко ни летал, никогда не забывает родную школу и вспоминает о детстве, потому что оно будет теперь вам только снить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м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ыпускники, без напутствий гостей не бывает хорошей дороги. Поэтому, я с радостью,  предоставляю слово нашим гостям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Наст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Углегорского сельского поселения Козин Александр Васильеви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ФАР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Е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о для поздравления выпускников предоставляется директору Углегорского сельского Дома культуры Худомясову Василию Анатольевичу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ерия №2 «Маленькая школ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има:</w:t>
      </w:r>
      <w:r>
        <w:rPr>
          <w:sz w:val="28"/>
          <w:szCs w:val="28"/>
        </w:rPr>
        <w:t xml:space="preserve"> А сейчас мы увидим некоторые серии фильма «Прощальная гастроль».</w:t>
      </w:r>
    </w:p>
    <w:p>
      <w:pPr>
        <w:pStyle w:val="Normal"/>
        <w:shd w:fill="FFFFFF" w:val="clear"/>
        <w:rPr/>
      </w:pPr>
      <w:r>
        <w:rPr>
          <w:rFonts w:cs="Times New Roman"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Наст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, вам слово.                                                                                                                         </w:t>
      </w:r>
    </w:p>
    <w:p>
      <w:pPr>
        <w:pStyle w:val="Style17"/>
        <w:spacing w:before="0" w:after="0"/>
        <w:rPr/>
      </w:pPr>
      <w:r>
        <w:rPr>
          <w:b/>
          <w:i/>
          <w:sz w:val="28"/>
          <w:szCs w:val="28"/>
          <w:u w:val="single"/>
        </w:rPr>
        <w:t>Девоч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Серия  2-я: «Маленькая жизнь». Дубль 1-й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1.</w:t>
      </w:r>
      <w:r>
        <w:rPr/>
        <w:t xml:space="preserve">Было детство, и были бантики,  </w:t>
      </w:r>
    </w:p>
    <w:p>
      <w:pPr>
        <w:pStyle w:val="Normal"/>
        <w:rPr/>
      </w:pPr>
      <w:r>
        <w:rPr/>
        <w:t xml:space="preserve">Была школа,  друзья, подруги. </w:t>
        <w:br/>
        <w:t>И летели годы, как фантики,</w:t>
        <w:br/>
        <w:t>Непохожие друг на друга.</w:t>
        <w:br/>
      </w:r>
      <w:r>
        <w:rPr>
          <w:b/>
        </w:rPr>
        <w:t>В2.</w:t>
      </w:r>
      <w:r>
        <w:rPr/>
        <w:t xml:space="preserve"> Каждый год в сентябре мы встречались </w:t>
      </w:r>
    </w:p>
    <w:p>
      <w:pPr>
        <w:pStyle w:val="Normal"/>
        <w:rPr/>
      </w:pPr>
      <w:r>
        <w:rPr/>
        <w:t>На пороге родной своей школы.</w:t>
        <w:br/>
        <w:t xml:space="preserve">Здесь </w:t>
      </w:r>
      <w:r>
        <w:rPr>
          <w:bCs/>
          <w:iCs/>
        </w:rPr>
        <w:t>дружили, впервые</w:t>
      </w:r>
      <w:r>
        <w:rPr/>
        <w:t xml:space="preserve"> влюблялись,</w:t>
        <w:br/>
        <w:t>Познавали наук мы основы.</w:t>
        <w:br/>
      </w:r>
      <w:r>
        <w:rPr>
          <w:b/>
          <w:bCs/>
        </w:rPr>
        <w:t>В3.</w:t>
      </w:r>
      <w:r>
        <w:rPr>
          <w:bCs/>
        </w:rPr>
        <w:t xml:space="preserve"> М</w:t>
      </w:r>
      <w:r>
        <w:rPr/>
        <w:t xml:space="preserve">ы делились добротой и вниманием    </w:t>
        <w:br/>
        <w:t>С теми, кто в этом очень нуждался,</w:t>
        <w:br/>
        <w:t>И желаем удачи всем тем, кто</w:t>
        <w:br/>
        <w:t>В нашей школе учиться остался.</w:t>
        <w:br/>
      </w:r>
      <w:r>
        <w:rPr>
          <w:bCs/>
        </w:rPr>
        <w:t xml:space="preserve"> </w:t>
      </w:r>
      <w:r>
        <w:rPr>
          <w:b/>
          <w:bCs/>
        </w:rPr>
        <w:t>В4.</w:t>
      </w:r>
      <w:r>
        <w:rPr/>
        <w:t xml:space="preserve">Танцевали и песни пели,     </w:t>
        <w:br/>
        <w:t>Выступали не раз на сцене.</w:t>
      </w:r>
    </w:p>
    <w:p>
      <w:pPr>
        <w:pStyle w:val="Normal"/>
        <w:rPr/>
      </w:pPr>
      <w:r>
        <w:rPr/>
        <w:t>Сколько каши в столовой съели?</w:t>
        <w:br/>
        <w:t>Сколько высказали своих мнений?</w:t>
        <w:br/>
      </w:r>
      <w:r>
        <w:rPr>
          <w:b/>
          <w:bCs/>
        </w:rPr>
        <w:t>В5.</w:t>
      </w:r>
      <w:r>
        <w:rPr>
          <w:bCs/>
        </w:rPr>
        <w:t xml:space="preserve"> М</w:t>
      </w:r>
      <w:r>
        <w:rPr/>
        <w:t xml:space="preserve">ы искали города на карте,   </w:t>
        <w:br/>
        <w:t>Отвечали урок у доски.</w:t>
        <w:br/>
        <w:t>Доверяли секрет своей парте …</w:t>
        <w:br/>
        <w:t>А сегодня мы – выпускники</w:t>
      </w:r>
      <w:r>
        <w:rPr>
          <w:sz w:val="28"/>
          <w:szCs w:val="28"/>
        </w:rPr>
        <w:t>!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про школу №1</w:t>
      </w:r>
    </w:p>
    <w:p>
      <w:pPr>
        <w:pStyle w:val="Normal"/>
        <w:rPr/>
      </w:pPr>
      <w:r>
        <w:rPr>
          <w:b/>
        </w:rPr>
        <w:t>В6.</w:t>
      </w:r>
      <w:r>
        <w:rPr/>
        <w:t xml:space="preserve">Сегодня мы волнуемся слегка,       </w:t>
      </w:r>
    </w:p>
    <w:p>
      <w:pPr>
        <w:pStyle w:val="Normal"/>
        <w:rPr/>
      </w:pPr>
      <w:r>
        <w:rPr/>
        <w:t>Сегодня этот зал друзьями полон,</w:t>
      </w:r>
    </w:p>
    <w:p>
      <w:pPr>
        <w:pStyle w:val="Normal"/>
        <w:rPr/>
      </w:pPr>
      <w:r>
        <w:rPr/>
        <w:t>Сегодня выпускной здесь школьный бал-</w:t>
      </w:r>
    </w:p>
    <w:p>
      <w:pPr>
        <w:pStyle w:val="Normal"/>
        <w:rPr/>
      </w:pPr>
      <w:r>
        <w:rPr/>
        <w:t>Выпускники прощаются со школой!</w:t>
      </w:r>
    </w:p>
    <w:p>
      <w:pPr>
        <w:pStyle w:val="Normal"/>
        <w:rPr>
          <w:b/>
          <w:b/>
        </w:rPr>
      </w:pPr>
      <w:r>
        <w:rPr>
          <w:b/>
        </w:rPr>
        <w:t>В7.</w:t>
      </w:r>
      <w:r>
        <w:rPr/>
        <w:t xml:space="preserve"> И пусть не будет места для печали,</w:t>
      </w:r>
    </w:p>
    <w:p>
      <w:pPr>
        <w:pStyle w:val="Normal"/>
        <w:rPr/>
      </w:pPr>
      <w:r>
        <w:rPr/>
        <w:t>Пусть музыка ворвётся в этот зал.</w:t>
      </w:r>
    </w:p>
    <w:p>
      <w:pPr>
        <w:pStyle w:val="Normal"/>
        <w:rPr/>
      </w:pPr>
      <w:r>
        <w:rPr/>
        <w:t>Мы вас сейчас на вечер приглашаем,</w:t>
      </w:r>
    </w:p>
    <w:p>
      <w:pPr>
        <w:pStyle w:val="Normal"/>
        <w:rPr/>
      </w:pPr>
      <w:r>
        <w:rPr/>
        <w:t>На выпускной, прекрасный школьный бал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Дима: </w:t>
      </w:r>
      <w:r>
        <w:rPr>
          <w:sz w:val="28"/>
          <w:szCs w:val="28"/>
        </w:rPr>
        <w:t xml:space="preserve">Вспомните, ребята, какими вы были в том далёком 2003 году,  когда вас за ручку привели в школу ваши мамы и папы.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ЗЕНТАЦИЯ «Маленьк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Первой учительнице 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b/>
        </w:rPr>
        <w:t>В1</w:t>
      </w:r>
      <w:r>
        <w:rPr>
          <w:rFonts w:cs="Times New Roman"/>
        </w:rPr>
        <w:t>.Всю жизнь мы будем вспоминать, как, не тая улыбки,</w:t>
        <w:br/>
        <w:t>Вы возвращали нам тетрадь, где не было ошибки,</w:t>
        <w:br/>
        <w:t>Как были Вы огорчены, когда, хотя и редко,</w:t>
        <w:br/>
        <w:t>Поставить были Вы должны плохую нам отметку.</w:t>
        <w:br/>
      </w:r>
      <w:r>
        <w:rPr>
          <w:rFonts w:cs="Times New Roman"/>
          <w:b/>
        </w:rPr>
        <w:t>В2.</w:t>
      </w:r>
      <w:r>
        <w:rPr>
          <w:rFonts w:cs="Times New Roman"/>
        </w:rPr>
        <w:t>Детьми мы были и подчас, увы, не замечали</w:t>
        <w:br/>
        <w:t>Во взгляде Ваших добрых глаз заботы и печали.</w:t>
        <w:br/>
        <w:t>Мы Вас за все благодарим, для нас Вы вечно - первые,</w:t>
        <w:br/>
        <w:t>Мы Вам спасибо говорим, Наталья Михайловна!</w:t>
        <w:b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Настя:</w:t>
      </w:r>
      <w:r>
        <w:rPr>
          <w:sz w:val="28"/>
          <w:szCs w:val="28"/>
        </w:rPr>
        <w:t xml:space="preserve"> Шли годы, вы росли. Сколько испытали радостей и трудностей, побед и поражений! И так, шаг за шагом, приближались к сегодняшней победе. И вот 11 лет позад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есня первому учителю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рия №3 «Школьные годы чудесные!»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евоч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ерия 3-я: «Школьные годы чудесные!» Дубль 1-й.</w:t>
      </w:r>
    </w:p>
    <w:p>
      <w:pPr>
        <w:pStyle w:val="Style17"/>
        <w:spacing w:before="0" w:after="0"/>
        <w:rPr/>
      </w:pPr>
      <w:r>
        <w:rPr>
          <w:b/>
          <w:i/>
          <w:sz w:val="28"/>
          <w:szCs w:val="28"/>
          <w:u w:val="single"/>
        </w:rPr>
        <w:t>Ди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ё начинается со школьного зв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ёкий путь отчаливают парты</w:t>
      </w:r>
      <w:r>
        <w:rPr>
          <w:b/>
          <w:sz w:val="28"/>
          <w:szCs w:val="28"/>
        </w:rPr>
        <w:t xml:space="preserve">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переди покруче будут ста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ерьёзней будут, а пок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ст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пока школа, уроки, уроки… Каждый день в школу. Целых 11 лет!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има:</w:t>
      </w:r>
      <w:r>
        <w:rPr>
          <w:sz w:val="28"/>
          <w:szCs w:val="28"/>
        </w:rPr>
        <w:t xml:space="preserve"> Неповторимых лет, где один день не похож на другой, где не только уроки, зачёты, но и время для веселья, шуток</w:t>
      </w:r>
      <w:r>
        <w:rPr>
          <w:b/>
          <w:sz w:val="28"/>
          <w:szCs w:val="28"/>
        </w:rPr>
        <w:t xml:space="preserve">.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стя:</w:t>
      </w:r>
      <w:r>
        <w:rPr>
          <w:sz w:val="28"/>
          <w:szCs w:val="28"/>
        </w:rPr>
        <w:t xml:space="preserve"> Было все, как будто бы вчера,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итель первый и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ощаться нам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етством перед дальнею дорог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ть уже нам школьн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учителей и все предм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ой, заботой и теп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здесь были мы согре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1</w:t>
      </w:r>
      <w:r>
        <w:rPr/>
        <w:t xml:space="preserve">. Все эти годы рядом с нами были наши учителя.  </w:t>
      </w:r>
    </w:p>
    <w:p>
      <w:pPr>
        <w:pStyle w:val="Normal"/>
        <w:rPr/>
      </w:pPr>
      <w:r>
        <w:rPr/>
        <w:t>Учитель нам простит все шалости и беды.</w:t>
      </w:r>
    </w:p>
    <w:p>
      <w:pPr>
        <w:pStyle w:val="Normal"/>
        <w:rPr/>
      </w:pPr>
      <w:r>
        <w:rPr/>
        <w:t>И то, что мы порой молчали у доски.</w:t>
      </w:r>
    </w:p>
    <w:p>
      <w:pPr>
        <w:pStyle w:val="Normal"/>
        <w:rPr/>
      </w:pPr>
      <w:r>
        <w:rPr/>
        <w:t>Быть может, впереди нас ждут ещё победы.</w:t>
      </w:r>
    </w:p>
    <w:p>
      <w:pPr>
        <w:pStyle w:val="Normal"/>
        <w:rPr/>
      </w:pPr>
      <w:r>
        <w:rPr/>
        <w:t>Учитель, в нас поверь и строго не суди!</w:t>
      </w:r>
    </w:p>
    <w:p>
      <w:pPr>
        <w:pStyle w:val="Normal"/>
        <w:rPr>
          <w:b/>
          <w:b/>
        </w:rPr>
      </w:pPr>
      <w:r>
        <w:rPr>
          <w:b/>
        </w:rPr>
        <w:t>В2.</w:t>
      </w:r>
      <w:r>
        <w:rPr/>
        <w:t xml:space="preserve"> В нашей школе самой лучшей,                  </w:t>
      </w:r>
    </w:p>
    <w:p>
      <w:pPr>
        <w:pStyle w:val="Normal"/>
        <w:rPr/>
      </w:pPr>
      <w:r>
        <w:rPr/>
        <w:t>Что учитель – то звезда.</w:t>
      </w:r>
    </w:p>
    <w:p>
      <w:pPr>
        <w:pStyle w:val="Normal"/>
        <w:rPr/>
      </w:pPr>
      <w:r>
        <w:rPr/>
        <w:t xml:space="preserve">И во всей России лучше </w:t>
      </w:r>
    </w:p>
    <w:p>
      <w:pPr>
        <w:pStyle w:val="Normal"/>
        <w:rPr/>
      </w:pPr>
      <w:r>
        <w:rPr/>
        <w:t>Не найдётся никог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3.</w:t>
      </w:r>
      <w:r>
        <w:rPr/>
        <w:t xml:space="preserve">  Мы хотим спасибо сказать людям твёрдым, как алмаз, выносливым, как американский мустанг, спокойным, как южноафриканский удав, красивым, как ………., мудрым, как Сократ, добрым, как сказочная фея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4.</w:t>
      </w:r>
      <w:r>
        <w:rPr/>
        <w:t xml:space="preserve">  Спасибо вам за доброту и чуткость, за обаяние и красоту, за терпение, оптимизм, за принципиальность, за честь и достоинство.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5.</w:t>
      </w:r>
      <w:r>
        <w:rPr/>
        <w:t xml:space="preserve">  И сегодня нам бы хотелось поблагодарить наших любимых учителей и администрацию и оставить кусочек нашего сердца на память.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анфары  ПРЕЗЕНТАЦИЯ «Учите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ФОНОМ</w:t>
      </w:r>
    </w:p>
    <w:p>
      <w:pPr>
        <w:pStyle w:val="Normal"/>
        <w:rPr/>
      </w:pPr>
      <w:r>
        <w:rPr>
          <w:rFonts w:cs="Times New Roman"/>
          <w:b/>
          <w:bCs/>
        </w:rPr>
        <w:t>Директору</w:t>
      </w:r>
      <w:r>
        <w:rPr>
          <w:rFonts w:cs="Times New Roman"/>
        </w:rPr>
        <w:br/>
        <w:t>Ольга Васильевна,</w:t>
        <w:br/>
        <w:t xml:space="preserve">Вот и снова июнь, снова класс выпускной, </w:t>
        <w:br/>
        <w:t xml:space="preserve">Как частицу себя, провожаете в путь. </w:t>
        <w:br/>
        <w:t xml:space="preserve">Благодарность и низкий поклон вам земной, </w:t>
        <w:br/>
        <w:t xml:space="preserve">Потому что душе не давали заснуть! </w:t>
        <w:br/>
        <w:t xml:space="preserve">Будут новые классы и новые дни, </w:t>
        <w:br/>
        <w:t xml:space="preserve">Круговерть школьных будней закружит вас вновь. </w:t>
        <w:br/>
        <w:t xml:space="preserve">Но мы знаем, вам помнится будут они, </w:t>
        <w:br/>
        <w:t>В них есть ваша душа, в них есть ваша любовь!</w:t>
        <w:br/>
      </w:r>
      <w:r>
        <w:rPr>
          <w:rFonts w:cs="Times New Roman"/>
          <w:b/>
          <w:bCs/>
        </w:rPr>
        <w:t xml:space="preserve"> Завучу по учебно-воспитательной работе</w:t>
      </w:r>
      <w:r>
        <w:rPr>
          <w:rFonts w:cs="Times New Roman"/>
        </w:rPr>
        <w:br/>
        <w:t>Наталья Юрьевна,</w:t>
        <w:br/>
        <w:t>Завуч у нас строг, но справедлив,</w:t>
        <w:br/>
        <w:t>За порядком  он следит,</w:t>
        <w:br/>
        <w:t>Чтоб никто не опоздал,</w:t>
        <w:br/>
        <w:t>И урок не прогулял!</w:t>
        <w:br/>
        <w:t>Всюду дежурные на постах стоят,</w:t>
        <w:br/>
        <w:t>Коль решишь незамеченным пройти,</w:t>
        <w:br/>
        <w:t>Всё равно он встанет на твоём пути!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вучу по воспитательной работе</w:t>
      </w:r>
    </w:p>
    <w:p>
      <w:pPr>
        <w:pStyle w:val="Normal"/>
        <w:rPr/>
      </w:pPr>
      <w:r>
        <w:rPr>
          <w:rFonts w:cs="Times New Roman"/>
        </w:rPr>
        <w:t>Ольга Андреевна,</w:t>
        <w:br/>
        <w:t>Напутственное слово, добрый взгляд,</w:t>
        <w:br/>
        <w:t>Победам нашим радовались вместе.</w:t>
        <w:br/>
        <w:t>Сегодня каждый скажет из ребят:</w:t>
        <w:br/>
        <w:t>Жилось нам с Вами очень интересно!</w:t>
        <w:br/>
        <w:t>Спасибо Вам за все, что дали нам,</w:t>
        <w:br/>
        <w:t>Простите за тревоги, огорченья!</w:t>
        <w:br/>
        <w:t>Желаем Вам любви, надежды и мечты,</w:t>
        <w:br/>
        <w:t>Идей, удач, улыбок, вдохновенья!</w:t>
        <w:br/>
      </w:r>
      <w:r>
        <w:rPr>
          <w:rFonts w:cs="Times New Roman"/>
          <w:b/>
          <w:bCs/>
        </w:rPr>
        <w:t xml:space="preserve"> Учителю русского языка и литературы</w:t>
      </w:r>
      <w:r>
        <w:rPr>
          <w:rFonts w:cs="Times New Roman"/>
        </w:rPr>
        <w:br/>
        <w:t>Елена Георгиевна,</w:t>
        <w:br/>
        <w:t>С чего начать нам эти строки?</w:t>
        <w:br/>
        <w:t>Боимся мы бездарными прослыть.</w:t>
        <w:br/>
        <w:t>Нам не удастся выдать стиль высокий,</w:t>
        <w:br/>
        <w:t>Как Пушкин всем не суждено нам быть.</w:t>
        <w:br/>
        <w:t>Мы Вам, Учитель, благодарны.</w:t>
        <w:br/>
        <w:t>Нас окунали с головой</w:t>
        <w:br/>
        <w:t>Вы в образы, стихи и тайны</w:t>
        <w:br/>
        <w:t>Ведя по книге за собой.</w:t>
        <w:br/>
        <w:t>И на уроках, дружно замирая,</w:t>
        <w:br/>
        <w:t>Учились мы словесности у Вас</w:t>
        <w:br/>
        <w:t>Поэтому, прощаясь, обещаем –</w:t>
        <w:br/>
        <w:t>Нам не забыть одиннадцатый класс.</w:t>
        <w:br/>
        <w:t>Благодаря лишь Вам, Учитель, я привык</w:t>
        <w:br/>
        <w:t>Любить и уважать любой язык!</w:t>
        <w:br/>
      </w:r>
      <w:r>
        <w:rPr>
          <w:rFonts w:cs="Times New Roman"/>
          <w:b/>
          <w:bCs/>
        </w:rPr>
        <w:t>Учителю математики.</w:t>
      </w:r>
      <w:r>
        <w:rPr>
          <w:rFonts w:cs="Times New Roman"/>
        </w:rPr>
        <w:br/>
        <w:t>Надежда Филипповна,</w:t>
        <w:br/>
        <w:t>Въелась нам до чёртиков эта математика.</w:t>
        <w:br/>
        <w:t>Крестики и нолики. Не наука – мачеха!</w:t>
        <w:br/>
        <w:t>Но зато подкованы ею в жизнь идём.</w:t>
        <w:br/>
        <w:t>Мы натренированы, с ней не пропадём.</w:t>
        <w:br/>
        <w:t>Спасибо за науку говорим, как другу.</w:t>
        <w:br/>
        <w:t>И ещё не раз вспоминайте нас.</w:t>
        <w:br/>
      </w:r>
      <w:r>
        <w:rPr>
          <w:rFonts w:cs="Times New Roman"/>
          <w:b/>
          <w:bCs/>
        </w:rPr>
        <w:t>Учителю биологии.</w:t>
      </w:r>
      <w:r>
        <w:rPr>
          <w:rFonts w:cs="Times New Roman"/>
        </w:rPr>
        <w:br/>
        <w:t>Елена Александровна,</w:t>
        <w:br/>
        <w:t>Лютики-цветочки, пестики-тычинки,</w:t>
        <w:br/>
        <w:t>С разными зверушками яркие картинки,</w:t>
        <w:br/>
        <w:t>Мир нас окружающий, вот какая штука,</w:t>
        <w:br/>
        <w:t>Вложили аккуратненько Вы в строгую науку.</w:t>
        <w:br/>
        <w:t>Скорей всего учёными нам уже не стать,</w:t>
        <w:br/>
        <w:t>Но всё равно сегодня хочется сказать:</w:t>
        <w:br/>
        <w:t>Спасибо за характер Ваш, за Ваше отношенье,</w:t>
        <w:br/>
        <w:t>За хрупкость одуванчика и зверское терпенье!</w:t>
        <w:br/>
      </w:r>
      <w:r>
        <w:rPr>
          <w:rFonts w:cs="Times New Roman"/>
          <w:b/>
          <w:bCs/>
        </w:rPr>
        <w:t xml:space="preserve"> Иностранные языки</w:t>
      </w:r>
      <w:r>
        <w:rPr>
          <w:rFonts w:cs="Times New Roman"/>
        </w:rPr>
        <w:t>.</w:t>
        <w:br/>
        <w:t>Ольга Андреевна, Наталья Леонидовна</w:t>
        <w:br/>
        <w:t>Можем на английском и немецком кое-что понять,</w:t>
        <w:br/>
        <w:t>Этикетки можем с легкостью читать.</w:t>
        <w:br/>
        <w:t xml:space="preserve">Нам теперь знакомы эти все слова, </w:t>
        <w:br/>
        <w:t>Ведь от них так часто пухла голова.</w:t>
        <w:br/>
        <w:t>Жизнь сама предложит всё нам доучить.</w:t>
        <w:br/>
        <w:t>Мы хотим сегодня вас благодарить.</w:t>
        <w:br/>
      </w:r>
      <w:r>
        <w:rPr>
          <w:rFonts w:cs="Times New Roman"/>
          <w:b/>
          <w:bCs/>
        </w:rPr>
        <w:t>История</w:t>
      </w:r>
      <w:r>
        <w:rPr>
          <w:rFonts w:cs="Times New Roman"/>
        </w:rPr>
        <w:br/>
        <w:t>Лариса Александровна,</w:t>
        <w:br/>
        <w:t>Мы уходим навсегда,</w:t>
        <w:br/>
        <w:t>Только вас мы не забудем,</w:t>
        <w:br/>
        <w:t>И историю любя</w:t>
        <w:br/>
        <w:t>Продолжать свою мы будем.</w:t>
        <w:br/>
        <w:t xml:space="preserve">Мы "спасибо" говорим </w:t>
        <w:br/>
        <w:t>За терпение такое,</w:t>
        <w:br/>
        <w:t>Ведь теперь мы сотворим</w:t>
        <w:br/>
        <w:t>Государство правовое.</w:t>
        <w:br/>
      </w:r>
      <w:r>
        <w:rPr>
          <w:rFonts w:cs="Times New Roman"/>
          <w:b/>
          <w:bCs/>
        </w:rPr>
        <w:t>Физика</w:t>
      </w:r>
    </w:p>
    <w:p>
      <w:pPr>
        <w:pStyle w:val="Normal"/>
        <w:rPr>
          <w:b/>
          <w:b/>
        </w:rPr>
      </w:pPr>
      <w:r>
        <w:rPr>
          <w:rFonts w:cs="Times New Roman"/>
          <w:bCs/>
        </w:rPr>
        <w:t>Ольга Алексеевна</w:t>
      </w:r>
      <w:r>
        <w:rPr>
          <w:rFonts w:cs="Times New Roman"/>
        </w:rPr>
        <w:t>,</w:t>
        <w:br/>
        <w:t xml:space="preserve">Вот кто-то в лесенку поднялся, </w:t>
        <w:br/>
        <w:t>Ольга Алексеевна идет.</w:t>
        <w:br/>
        <w:t>В её руках журнал наш классный</w:t>
        <w:br/>
        <w:t>Совсем с ума меня сведет.</w:t>
        <w:br/>
        <w:t>В руках барометр сжимает</w:t>
        <w:br/>
        <w:t>И амперметр прижат к груди.</w:t>
        <w:br/>
        <w:t>Никто-никто еще не знает,</w:t>
        <w:br/>
        <w:t>Что ждет нас, бедных, впереди.</w:t>
        <w:br/>
      </w:r>
      <w:r>
        <w:rPr>
          <w:rFonts w:cs="Times New Roman"/>
          <w:b/>
          <w:bCs/>
        </w:rPr>
        <w:t>Физкультура</w:t>
      </w:r>
      <w:r>
        <w:rPr>
          <w:rFonts w:cs="Times New Roman"/>
        </w:rPr>
        <w:br/>
        <w:t>Надежда Александровна,</w:t>
        <w:br/>
        <w:t>Олимпийские надежды вы из нас растить стремились,</w:t>
        <w:br/>
        <w:t>Посмотрите на мальчишек - да, не зря вы потрудились!</w:t>
        <w:br/>
        <w:t>Пусть они еще орлята, в перспективе же - орлы!</w:t>
        <w:br/>
        <w:t>Не беда, что их рекорды олимпийским не равны.</w:t>
        <w:br/>
        <w:t>А девчонки, посмотрите, как стройны и грациозны,</w:t>
        <w:br/>
        <w:t>Аэробикой и бегом занимаются серьезно.</w:t>
        <w:br/>
      </w:r>
      <w:r>
        <w:rPr>
          <w:rFonts w:cs="Times New Roman"/>
          <w:b/>
          <w:bCs/>
        </w:rPr>
        <w:t>Соц.педагог.</w:t>
      </w:r>
      <w:r>
        <w:rPr>
          <w:rFonts w:cs="Times New Roman"/>
        </w:rPr>
        <w:br/>
        <w:t>Светлана Николаевна,</w:t>
        <w:br/>
        <w:t>Интеллигентность - ваша главная черта,</w:t>
        <w:br/>
        <w:t>И голос ваш - спокойный, ясный, строгий</w:t>
        <w:br/>
        <w:t>Мы будем часто вспоминать,</w:t>
        <w:br/>
        <w:t>Когда пойдем по жизненной дороге.</w:t>
        <w:br/>
        <w:t>Ваш образ сохраним в себе навек.</w:t>
        <w:br/>
        <w:t>Вы умный и серьезный человек.</w:t>
        <w:br/>
      </w:r>
      <w:r>
        <w:rPr>
          <w:rFonts w:cs="Times New Roman"/>
          <w:b/>
          <w:bCs/>
        </w:rPr>
        <w:t>Информатика</w:t>
      </w:r>
      <w:r>
        <w:rPr>
          <w:rFonts w:cs="Times New Roman"/>
        </w:rPr>
        <w:br/>
        <w:t>Ольга Михайловна,</w:t>
        <w:br/>
        <w:t>Почетна и завидна ваша роль:</w:t>
        <w:br/>
        <w:t>Раскрыли нам компьютера пароль.</w:t>
        <w:br/>
        <w:t xml:space="preserve">Когда идем, дрожит весь Интернет, </w:t>
        <w:br/>
        <w:t>А без него не может жить весь свет!</w:t>
        <w:br/>
      </w:r>
      <w:r>
        <w:rPr>
          <w:b/>
        </w:rPr>
        <w:t>Географ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зы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х персон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сня учителям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узыка фон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 благодарим  Выпряжкину Ольгу Васильевну «За неповторимый стиль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Астафьеву Наталью Юрьевну «за тактичности и чуткость к ученикам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Забаренко Ольгу Андреевну «За неисчерпаемую энергию и бесконечное вдохновение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Артеменко Надежду Филипповну « За строгость и справедливость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ежкину Елену Георгиевну за «За оригинальность и нестандартность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токалову Елену Николаевну «За требовательность и принципиальность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инян Елену Александровну «За фанатичную любовь к предмету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ланову Ольгу Алексеевну «За краткость и доступность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харскую Ларису Александровну «За молодость душ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лятникову Надежду Александровну «За мудрость и доброту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чарову Ольгу Михайловну «За творческий поиск и романтику душ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скую Наталью Николаевну «За веру в детей и оптимизм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енко Светлану Станиславовну «За разносторонность личност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вченко Наталью Михайловну «За материнскую ласку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щикова Андрея Владимировича «За умение сочетать материальное и идеально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аренко Светлану Николаевну «За привлекательность и красоту внутреннего мир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удомясова Василия Анатольевича «За увлеченность и умение увлечь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рную Наталью Сергеевну « За терпение и понимани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карову Татьяну Алексеевну, Шевченко Любовь Александровну и весь тех. персонал нашей школы «За комфорт и чистоту»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ветное слово учителей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рия №5 «Классный классный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очка</w:t>
      </w:r>
      <w:r>
        <w:rPr>
          <w:b/>
          <w:sz w:val="28"/>
          <w:szCs w:val="28"/>
        </w:rPr>
        <w:t>: -</w:t>
      </w:r>
      <w:r>
        <w:rPr>
          <w:sz w:val="28"/>
          <w:szCs w:val="28"/>
        </w:rPr>
        <w:t xml:space="preserve"> Серия№5 «Классный классный!». Дубль 1- 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има:</w:t>
      </w:r>
      <w:r>
        <w:rPr>
          <w:sz w:val="28"/>
          <w:szCs w:val="28"/>
        </w:rPr>
        <w:t xml:space="preserve"> Пора вам фильм продолжить,  </w:t>
      </w:r>
    </w:p>
    <w:p>
      <w:pPr>
        <w:pStyle w:val="Normal"/>
        <w:rPr/>
      </w:pPr>
      <w:r>
        <w:rPr>
          <w:sz w:val="28"/>
          <w:szCs w:val="28"/>
        </w:rPr>
        <w:t xml:space="preserve">Слова любви вам предстоит сказать </w:t>
      </w:r>
    </w:p>
    <w:p>
      <w:pPr>
        <w:pStyle w:val="Normal"/>
        <w:rPr/>
      </w:pPr>
      <w:r>
        <w:rPr>
          <w:sz w:val="28"/>
          <w:szCs w:val="28"/>
        </w:rPr>
        <w:t>Тот, кто был всем вам дорог,</w:t>
      </w:r>
    </w:p>
    <w:p>
      <w:pPr>
        <w:pStyle w:val="Normal"/>
        <w:rPr/>
      </w:pPr>
      <w:r>
        <w:rPr>
          <w:sz w:val="28"/>
          <w:szCs w:val="28"/>
        </w:rPr>
        <w:t xml:space="preserve">Тому, кого так жалко покидать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стя:</w:t>
      </w:r>
      <w:r>
        <w:rPr>
          <w:sz w:val="28"/>
          <w:szCs w:val="28"/>
        </w:rPr>
        <w:t xml:space="preserve"> Вы, конечно,  догадались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Это ваши классные руков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rFonts w:cs="Times New Roman"/>
          <w:sz w:val="28"/>
          <w:szCs w:val="28"/>
          <w:shd w:fill="FFFFFF" w:val="clear"/>
        </w:rPr>
      </w:pPr>
      <w:r>
        <w:rPr>
          <w:rFonts w:cs="Times New Roman"/>
          <w:b/>
        </w:rPr>
        <w:t xml:space="preserve">Выпускник 1. </w:t>
      </w:r>
      <w:r>
        <w:rPr>
          <w:rFonts w:cs="Times New Roman"/>
          <w:shd w:fill="FFFFFF" w:val="clear"/>
        </w:rPr>
        <w:t xml:space="preserve">Мы пришли к Вам уже большие -  </w:t>
      </w:r>
      <w:r>
        <w:rPr>
          <w:rFonts w:cs="Times New Roman"/>
          <w:b/>
          <w:shd w:fill="FFFFFF" w:val="clear"/>
        </w:rPr>
        <w:br/>
      </w:r>
      <w:r>
        <w:rPr>
          <w:rFonts w:cs="Times New Roman"/>
          <w:shd w:fill="FFFFFF" w:val="clear"/>
        </w:rPr>
        <w:t>Каждому требовался свой подход.</w:t>
        <w:br/>
        <w:t>Ваш талант и слова простые</w:t>
        <w:br/>
        <w:t>Разгадали нелёгкий тот ход.</w:t>
        <w:br/>
      </w:r>
      <w:r>
        <w:rPr>
          <w:rFonts w:cs="Times New Roman"/>
          <w:b/>
          <w:shd w:fill="FFFFFF" w:val="clear"/>
        </w:rPr>
        <w:t>Выпускник 2.</w:t>
      </w:r>
      <w:r>
        <w:rPr>
          <w:rFonts w:cs="Times New Roman"/>
          <w:shd w:fill="FFFFFF" w:val="clear"/>
        </w:rPr>
        <w:t xml:space="preserve"> С Вами нам интересно бывало</w:t>
      </w:r>
      <w:r>
        <w:rPr>
          <w:rFonts w:cs="Times New Roman"/>
          <w:b/>
          <w:shd w:fill="FFFFFF" w:val="clear"/>
        </w:rPr>
        <w:t xml:space="preserve">.       </w:t>
        <w:br/>
      </w:r>
      <w:r>
        <w:rPr>
          <w:rFonts w:cs="Times New Roman"/>
          <w:shd w:fill="FFFFFF" w:val="clear"/>
        </w:rPr>
        <w:t>Быть похожими стремились на Вас.</w:t>
        <w:br/>
        <w:t>Взрослым детям "классный папа"</w:t>
        <w:br/>
      </w:r>
      <w:r>
        <w:rPr>
          <w:rFonts w:cs="Times New Roman"/>
          <w:sz w:val="28"/>
          <w:szCs w:val="28"/>
          <w:shd w:fill="FFFFFF" w:val="clear"/>
        </w:rPr>
        <w:t>Нынче скажет: "Пора! В добрый час!"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br/>
      </w:r>
      <w:r>
        <w:rPr>
          <w:b/>
          <w:sz w:val="28"/>
          <w:szCs w:val="28"/>
          <w:u w:val="single"/>
        </w:rPr>
        <w:t>Песня классному руководителю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ерия №6 «Родительский причал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вочка: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Серия 6-я:</w:t>
      </w:r>
      <w:r>
        <w:rPr>
          <w:b/>
          <w:sz w:val="28"/>
          <w:szCs w:val="28"/>
        </w:rPr>
        <w:t xml:space="preserve"> «Родительский причал». </w:t>
      </w:r>
      <w:r>
        <w:rPr>
          <w:sz w:val="28"/>
          <w:szCs w:val="28"/>
        </w:rPr>
        <w:t xml:space="preserve"> Дубль 1- й.</w:t>
      </w:r>
    </w:p>
    <w:p>
      <w:pPr>
        <w:pStyle w:val="Normal"/>
        <w:rPr>
          <w:b/>
          <w:b/>
        </w:rPr>
      </w:pPr>
      <w:r>
        <w:rPr>
          <w:b/>
        </w:rPr>
        <w:t>Выпускник 1.</w:t>
      </w:r>
      <w:r>
        <w:rPr/>
        <w:t xml:space="preserve">  Вы поняли, какие мы талантливые! Но, несмотря на все наши таланты, нас всё время пытались воспитывать. А больше всего мучились наши родител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2.</w:t>
      </w:r>
      <w:r>
        <w:rPr/>
        <w:t xml:space="preserve"> Родители - это наша поддержка во всех начинаниях! Можно смело сказать, что они закончили школу вместе с нами, пройдя программу каждого класса и участвуя во внешкольных мероприятия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3.</w:t>
      </w:r>
      <w:r>
        <w:rPr/>
        <w:t xml:space="preserve"> Вместе с нами они писали рефераты и рисовали школьную газету, участвовали в спортивных праздниках и субботниках, разбирались в английском и теоремах по геометрии. Дорогие родители! Ставим вам крепкую пятерку! </w:t>
      </w:r>
    </w:p>
    <w:p>
      <w:pPr>
        <w:pStyle w:val="Normal"/>
        <w:jc w:val="both"/>
        <w:rPr/>
      </w:pPr>
      <w:r>
        <w:rPr>
          <w:b/>
        </w:rPr>
        <w:t>Выпускник 4.</w:t>
      </w:r>
      <w:r>
        <w:rPr/>
        <w:t xml:space="preserve"> Спасибо вам, наши родители и низкий поклон вам за терпение и труд, доброту и отзывчивость, преданность и любовь, без которых мы просто не смогли бы жить</w:t>
      </w:r>
    </w:p>
    <w:p>
      <w:pPr>
        <w:pStyle w:val="Normal"/>
        <w:rPr/>
      </w:pPr>
      <w:r>
        <w:rPr>
          <w:b/>
        </w:rPr>
        <w:t>Выпускник 5.</w:t>
      </w:r>
      <w:r>
        <w:rPr/>
        <w:t xml:space="preserve"> Низкий вам поклон от ваших детей! </w:t>
      </w:r>
      <w:r>
        <w:rPr>
          <w:b/>
        </w:rPr>
        <w:t xml:space="preserve"> (Кланяются родителям)</w:t>
      </w:r>
    </w:p>
    <w:p>
      <w:pPr>
        <w:pStyle w:val="Normal"/>
        <w:rPr/>
      </w:pPr>
      <w:r>
        <w:rPr>
          <w:b/>
        </w:rPr>
        <w:t>Выпускники:</w:t>
      </w:r>
      <w:r>
        <w:rPr/>
        <w:t xml:space="preserve"> Мы вас любим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РОДИТЕЛЯ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рия №7 «Прощание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воч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Вот и подошли мы не только к финальной части нашего фильма, но и всей школьной жизни.  Серия 7-я. «Прощание». Дубль  1 – 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b/>
        </w:rPr>
        <w:t>В1.</w:t>
      </w:r>
      <w:r>
        <w:rPr>
          <w:rFonts w:cs="Times New Roman"/>
        </w:rPr>
        <w:t xml:space="preserve"> Да пришло время нам расставаться!</w:t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  <w:t xml:space="preserve">Что мы теряем с этим расставанием. </w:t>
      </w:r>
    </w:p>
    <w:p>
      <w:pPr>
        <w:pStyle w:val="Normal"/>
        <w:spacing w:before="0" w:after="0"/>
        <w:contextualSpacing/>
        <w:rPr>
          <w:rFonts w:cs="Times New Roman"/>
          <w:b/>
          <w:b/>
        </w:rPr>
      </w:pPr>
      <w:r>
        <w:rPr>
          <w:rFonts w:cs="Times New Roman"/>
        </w:rPr>
        <w:t xml:space="preserve">Лицом к лицу лица не увидать,   </w:t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  <w:t>Большое видится на расстоянье.</w:t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  <w:t>И всем нам предстоит ещё понять,</w:t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  <w:t>Что мы теряем с этим расставаньем.</w:t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b/>
        </w:rPr>
        <w:t>В2.</w:t>
      </w:r>
      <w:r>
        <w:rPr>
          <w:rFonts w:cs="Times New Roman"/>
        </w:rPr>
        <w:t xml:space="preserve"> Мне очень жаль, что в вестибюле школы</w:t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  <w:t>Я по утрам встречать не буду вас.</w:t>
      </w:r>
    </w:p>
    <w:p>
      <w:pPr>
        <w:pStyle w:val="Normal"/>
        <w:spacing w:before="0" w:after="0"/>
        <w:contextualSpacing/>
        <w:rPr>
          <w:rFonts w:cs="Times New Roman"/>
          <w:b/>
          <w:b/>
        </w:rPr>
      </w:pPr>
      <w:r>
        <w:rPr>
          <w:rFonts w:cs="Times New Roman"/>
        </w:rPr>
        <w:t xml:space="preserve">Закончились приколы и проколы,  </w:t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  <w:t>Всем классом были мы в последний раз…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b/>
        </w:rPr>
        <w:t>В3</w:t>
      </w:r>
      <w:r>
        <w:rPr>
          <w:rFonts w:cs="Times New Roman"/>
        </w:rPr>
        <w:t>. Признаюсь честно: мне давно не спится.</w:t>
      </w:r>
    </w:p>
    <w:p>
      <w:pPr>
        <w:pStyle w:val="Normal"/>
        <w:spacing w:before="0" w:after="0"/>
        <w:contextualSpacing/>
        <w:rPr>
          <w:rFonts w:cs="Times New Roman"/>
          <w:b/>
          <w:b/>
        </w:rPr>
      </w:pPr>
      <w:r>
        <w:rPr>
          <w:rFonts w:cs="Times New Roman"/>
        </w:rPr>
        <w:t xml:space="preserve">И я привыкнуть к мысли не могу,  </w:t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  <w:t>Что с вами все уже прочитаны страницы.</w:t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  <w:t>Всё как-то впопыхах да на бегу…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b/>
        </w:rPr>
        <w:t>В4.</w:t>
      </w:r>
      <w:r>
        <w:rPr>
          <w:rFonts w:cs="Times New Roman"/>
        </w:rPr>
        <w:t xml:space="preserve"> Как в школе жить без колкостей Димана?</w:t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  <w:t>Заменит кто Дениса – балагура?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</w:rPr>
        <w:t xml:space="preserve">И что за перемены без тарана     </w:t>
      </w:r>
      <w:r>
        <w:rPr>
          <w:rFonts w:cs="Times New Roman"/>
          <w:b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</w:rPr>
        <w:t>Всех на пути, когда неслись мы с перекуса?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b/>
        </w:rPr>
        <w:t>В5.</w:t>
      </w:r>
      <w:r>
        <w:rPr>
          <w:rFonts w:cs="Times New Roman"/>
        </w:rPr>
        <w:t xml:space="preserve"> Как обойтись без Наташиных капризов?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</w:rPr>
        <w:t>Без строгой рассудительности Вали?</w:t>
      </w:r>
    </w:p>
    <w:p>
      <w:pPr>
        <w:pStyle w:val="Normal"/>
        <w:spacing w:before="0" w:after="0"/>
        <w:contextualSpacing/>
        <w:rPr>
          <w:rFonts w:cs="Times New Roman"/>
          <w:b/>
          <w:b/>
        </w:rPr>
      </w:pPr>
      <w:r>
        <w:rPr>
          <w:rFonts w:cs="Times New Roman"/>
        </w:rPr>
        <w:t xml:space="preserve">А сколько неожиданных сюрпризов  </w:t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  <w:t>Дарил нам наш бессменный Саша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ФИНАЛЬНАЯ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 музыку выбегает домове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вёнок Пафну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т-вот. Со всеми попрощались, а я, значит, не в счёт? Ну, конечно, куда вам обо мне помнить – вы же меня в последний раз на Последнем звонке  видели. А ведь это я – школьный домовой Пафнутий – самый главный в школе (ну, конечно, после директора). Я вас все 11 лет оберегал, поэтому вы мне теперь, как родственники: сколько я ваших огрызков из-за батарей вытащил, сколько раз на контрольной волновался и журнал от классных прятал, свет раньше времени выключал. Всё вместе с вами испробовал: и на скейте катался, и рэп танцевал, и курить пробовал, бросил, правда. И всё время восхищался вами: ну до чего же вы умные! А талантливые какие!.. Эх, что ж теперь в школе-то будет? Кто ж нам Дениса и Диму заменит, а Валю и Свету с Алиной? Грустно – то как! Хотя грустить некогда. Мне надо о подрастающем поколении заботиться, о малышах. Вспомните себя десятилетие назад, своё желание – поскорее  стать большими. Вот оно и сбылось, а детство… детство безвозвратно ушло. Но я вас жду в нашей школе, ведь это ваш второй дом, а домой надо возвращаться. Я принёс вам подарки. Слопайте эти сладости после выпускного и загадайте 3 желания – обязательно сбудутся. </w:t>
      </w:r>
    </w:p>
    <w:p>
      <w:pPr>
        <w:pStyle w:val="Normal"/>
        <w:jc w:val="center"/>
        <w:rPr/>
      </w:pPr>
      <w:r>
        <w:rPr>
          <w:b/>
        </w:rPr>
        <w:t>(Домовой дарит сладости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л (МУЗЫКА ФОНОМ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има: </w:t>
      </w:r>
      <w:r>
        <w:rPr>
          <w:sz w:val="28"/>
          <w:szCs w:val="28"/>
        </w:rPr>
        <w:t xml:space="preserve">Вот и подошел к концу наш замечательный праздник! Но, давайте, не будем грустить! Ведь вы, как талантливые ученики … талантливейших учителей… усвоили на «отлично» самый главный урок – Жизнь – это великий Дар, который нужно разделить с другими людьми!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Настя: </w:t>
      </w:r>
      <w:r>
        <w:rPr>
          <w:sz w:val="28"/>
          <w:szCs w:val="28"/>
        </w:rPr>
        <w:t>Дорогие учителя! Вы щедро дарили выпускникам своё бесценное время! И поэтому они с благодарностью говорят вам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ускники: (хором)</w:t>
      </w:r>
      <w:r>
        <w:rPr>
          <w:sz w:val="28"/>
          <w:szCs w:val="28"/>
        </w:rPr>
        <w:t xml:space="preserve"> СПАСИБО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има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Школа! Ты стала  для них вторым Домом! И, уходя, они с грустью прощаются с тобой, как со старым другом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пускник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хором)</w:t>
      </w:r>
      <w:r>
        <w:rPr>
          <w:sz w:val="28"/>
          <w:szCs w:val="28"/>
        </w:rPr>
        <w:t xml:space="preserve"> ДО СВИДАНИЯ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Наст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переди вас ждут тысячи дорог, новые встречи, новые испытания, новые радости… И вы, смело глядя своему будущему в глаза, приветствуете его…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пускник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хором) </w:t>
      </w:r>
      <w:r>
        <w:rPr>
          <w:sz w:val="28"/>
          <w:szCs w:val="28"/>
        </w:rPr>
        <w:t xml:space="preserve"> ЗДРАВСТВУЙ, ЖИЗНЬ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има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И мы очень ждем, чтобы все пожелали им … </w:t>
      </w:r>
    </w:p>
    <w:p>
      <w:pPr>
        <w:pStyle w:val="Normal"/>
        <w:rPr/>
      </w:pPr>
      <w:r>
        <w:rPr>
          <w:b/>
          <w:sz w:val="28"/>
          <w:szCs w:val="28"/>
        </w:rPr>
        <w:t>Все в зале:</w:t>
      </w:r>
      <w:r>
        <w:rPr>
          <w:sz w:val="28"/>
          <w:szCs w:val="28"/>
        </w:rPr>
        <w:t xml:space="preserve">  СЧАСТЛИВОГО ПУТ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 xml:space="preserve">. А вы запомните нас такими: весёлыми или грустным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</w:t>
      </w:r>
      <w:r>
        <w:rPr>
          <w:sz w:val="28"/>
          <w:szCs w:val="28"/>
        </w:rPr>
        <w:t>. Талантливыми или не оч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3</w:t>
      </w:r>
      <w:r>
        <w:rPr>
          <w:sz w:val="28"/>
          <w:szCs w:val="28"/>
        </w:rPr>
        <w:t>. Но всё-таки бесконечно любящими в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4.</w:t>
      </w:r>
      <w:r>
        <w:rPr>
          <w:sz w:val="28"/>
          <w:szCs w:val="28"/>
        </w:rPr>
        <w:t xml:space="preserve"> В общем, запомните нас такими, какие мы е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5.</w:t>
      </w:r>
      <w:r>
        <w:rPr>
          <w:sz w:val="28"/>
          <w:szCs w:val="28"/>
        </w:rPr>
        <w:t xml:space="preserve">  А если забудете, ещё и ещё раз пересмотрите наш сегодняшний фильм – он напомнит вам о нас!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очка:</w:t>
      </w:r>
      <w:r>
        <w:rPr>
          <w:sz w:val="28"/>
          <w:szCs w:val="28"/>
        </w:rPr>
        <w:t xml:space="preserve"> СТОП СНЯТО!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Финальная песн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+ ПРЕЗЕНТАЦИЯ</w:t>
      </w:r>
    </w:p>
    <w:sectPr>
      <w:type w:val="nextPage"/>
      <w:pgSz w:w="11906" w:h="16838"/>
      <w:pgMar w:left="567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cs="Mangal"/>
      <w:sz w:val="24"/>
      <w:szCs w:val="21"/>
      <w:lang w:bidi="hi-IN"/>
    </w:rPr>
  </w:style>
  <w:style w:type="character" w:styleId="Style16">
    <w:name w:val="Нижний колонтитул Знак"/>
    <w:qFormat/>
    <w:rPr>
      <w:rFonts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15:00Z</dcterms:created>
  <dc:creator>User</dc:creator>
  <dc:description/>
  <cp:keywords/>
  <dc:language>en-US</dc:language>
  <cp:lastModifiedBy>Завуч Ольга</cp:lastModifiedBy>
  <cp:lastPrinted>2013-06-10T12:10:00Z</cp:lastPrinted>
  <dcterms:modified xsi:type="dcterms:W3CDTF">2014-06-17T06:31:00Z</dcterms:modified>
  <cp:revision>12</cp:revision>
  <dc:subject/>
  <dc:title/>
</cp:coreProperties>
</file>