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ПРИНЯТ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 xml:space="preserve">На заседании педсовета                                                                                                                       Директор школы__________   /О. В. Выпряжкина/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Протокол  от 30.08.12 №1                                                                                                                         Приказ  от 01.09.12 № 232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ое обеспечение образовательного процес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БОУ Углегорской средней общеобразовательной школ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2-2013 учебный год</w:t>
      </w:r>
    </w:p>
    <w:tbl>
      <w:tblPr>
        <w:tblW w:w="1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1773"/>
        <w:gridCol w:w="212"/>
        <w:gridCol w:w="709"/>
        <w:gridCol w:w="339"/>
        <w:gridCol w:w="3434"/>
        <w:gridCol w:w="25"/>
        <w:gridCol w:w="5132"/>
        <w:gridCol w:w="1134"/>
        <w:gridCol w:w="1116"/>
        <w:gridCol w:w="25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чебника, автор, издательство, год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ащихс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л-во учебников, имеющихся в ОУ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ое общее образование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ий язык» В. П. Канакина,  М., «Просвещение», 20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усский язык» В. П. Канакина, В. Г. Горецкий, Москва, «Просвещение»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грам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бучение грамоте и развитие речи» авт   В. Г Горецкий  и др. М., «Просвещение» 20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Азбука» Горецкий В.Г, Кирюшкин В. А., Виноградская Л. А. др. Москва, «Просвещение». 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кружающий мир», Плешаков А. А., М.,   «Просвещение» 20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ружающий мир», Плешаков А. А., М.:«Просвещение»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атематика» М. И. Моро  М., «Просвещение» 20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Математика»  Моро М.И., Степанова С.В., Волкова С.И. М.: «Просвещение» 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тературное чт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  Л. Ф. Климанова   и др. М., «Просвещение», 20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Литературное чтение»  Л.Ф. Климанова, В. Г Горецкий, М. В. Голованова и др.  М.: «Просвещение» 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хнология» Роговцева Н.И. М., «Просвещение», 20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И. Роговцева, Н. В. Богданова,, И. П. Фрейтаг Москва, «Просвещение»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Изобразительное искусство» Б. М. Неменский, М., «Просвещение» 20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  Неменская Л. А.  под ред Неменского Б. М. Москва «Просвещение»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Физическая культура» В. И. Лях, Москва,  М., «Просвещение», 2010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Лях В. И. Москва «Просвещение»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Музыка» Г. П. Критская и др. М.,  «Просвещение» 20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зыка» Е. Д. Критская Г. П Сергеева Т. С. Москва «Просвещение»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Русский язык» В. П. Канакина,  М., «Просвещение», 20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ий язык»  Канакина В.П., Горецкий В.Г. М:.»Просвещение»,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тематика» М. И. Моро  М., «Просвещение» 20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тематика»  Моро М.И., Бантова М.А., Бельтюкова Г.В. и др. М.: «Просвещение»,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втор  Л. Ф. Климанова   и др. М., «Просвещение», 20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тературное чтение»  Л.Ф. Климанова, В. Г Горецкий, М. В. Голованова и др.  М.: «Просвещение»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окружающим ми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ружающий мир», Плешаков А. А., М.,   «Просвещение» 20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ружающий мир», Плешаков А. А., М.:«Просвещение»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урса англ.яз. для учащихся 2-11 классов ОУ России. Автор: М.З. Биболетова , Титул, 200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Enjo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nqlish</w:t>
            </w:r>
            <w:r>
              <w:rPr>
                <w:sz w:val="18"/>
                <w:szCs w:val="18"/>
              </w:rPr>
              <w:t>», Биболетова М.З. Добрынина Н.В., Ленская Е.А. «Титул»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хнология» Роговцева Н.И. М., «Просвещение», 20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И. Роговцева, Н. В. Богданова,, И. П. Фрейтаг Москва, «Просвещение»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зобразительное искусство» Б. М. Неменский, М., «Просвещение» 20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зобразительное искусство»  Коротеева Е.И. / Под ред. Неменского Б.М. М.: «Просвещение»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зическая культура» В. И. Лях, Москва,  М., «Просвещение» 20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зическая культура» Лях В. И. Москва «Просвещение»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зыка»  Г. П. Критская и др. Москва «Просвещение»  200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зыка» Е. Д. Критская Г. П Сергеева Т. С. Москва «Просвещение»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Русский язык» авт  Л. М. Зеленина   и др. Москва,  М., «Просвещение» 200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Русский язык» Л.М. Зеленина, Т.Е  Хохлова. Москва «Просвещение»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Математика» М. И. Моро  М.: «Просвещение» 2008  г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Математика » ч.1,ч.2 М.И. Моро,С. И. Волкова  Москва «Просвещение» 20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тературное чтение»   Л. Ф. Климанова   и др. М.: «Просвещение» 200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Родная речь» ч.1,ч.2 Л.Ф. Климанова, В. Г Горецкий, М. В. Голованова  М.: «Просвещение»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окружающим ми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ружающий мир», Плешаков А. А., М.,  «Просвещение» 200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Окружающий мир. Мир вокруг нас», Плешаков А. А., М.: «Просвещение»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урса англ.яз. для учащихся 2-11 классов ОУ России. Автор: М.З. Биболетова , Титул, 200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Enjo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nqlish</w:t>
            </w:r>
            <w:r>
              <w:rPr>
                <w:sz w:val="18"/>
                <w:szCs w:val="18"/>
              </w:rPr>
              <w:t>», Биболетова М.З. Добрынина Н.В., Ленская Е.А. «Титул»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хнология» 1-4  Н. А. Цирулик, М., «Федоров» 200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Н. Проснякова «Технология. Уроки мастерства»  ИД «Федоров»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зобразительное искусство»  Б. М. Неменский  , Москва, «Просвещение» 200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  Неменская Л. А.  под ред Неменского Б. М. М.:  «Просвещение»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зическая культура» В. И. Лях, Москва, «Просвещение» 200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Лях В. И. Москва «Просвещение»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зыка»  Г. П. Критская и др. Москва «Просвещение» 200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зыка» Е. Д. Критская Г. П Сергеева Т. С. Москва «Просвещение»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ий язык» авт  Л. М. Зеленина   и др. Москва,  М.: «Просвещение» 200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Русский язык» Л.М. Зеленина, Т.Е  Хохлова. Москва «Просвещение» 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Математика» М. И. Моро  М.,  «Просвещение» 2008  г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Математика » ч.1,ч.2 М.И. Моро,С. И. Волкова  Москва «Просвещение» 20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тературное чтение»   Л. Ф. Климанова   и др. М., «Просвещение» 200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дная речь» ч.1,ч.2 Л.Ф. Климанова, В. Г Горецкий, М. В. Голованова Москва «Просвещение»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окружающим ми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ружающий мир», Плешаков А. А., М.,  «Просвещение» 200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Окружающий мир. Мир вокруг нас», Плешаков А. А., М.: «Просвещение»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урса англ.яз. для учащихся 2-11 классов ОУ России. Автор: М.З. Биболетова , Титул, 200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Enjo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nqlish</w:t>
            </w:r>
            <w:r>
              <w:rPr>
                <w:sz w:val="18"/>
                <w:szCs w:val="18"/>
              </w:rPr>
              <w:t>», Биболетова М.З. Добрынина Н.В., Ленская Е.А.  «Титул»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хнология» 1-4  Н. А. Цирулик, М., «Федоров 200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Технология. Творческая мастерская» Проснякова Т. Н. ИД «Федоров»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зобразительное искусство»  Б. М. Неменский  , Москва, «Просвещение» 200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Изобразительное искусство»  Неменская Л. А.  под ред Неменского Б. М. М.:«Просвещение»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зическая культура» В. И. Лях, Москва, «Просвещение» 200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Лях В. И. Москва «Просвещение»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зыка»  Г. П. Критская и др. Москва «Просвещение» 200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Музыка» Е. Д. Критская Г. П Сергеева Т. С. М.: «Просвещение»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7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новы православной культуры и светской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«Основы православной культуры и светской этики». Программа для ОУ 2011г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новы духовно-нравственной культуры народов России. Основы православной культуры». А. Кураев. М.: «Просвещение»,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общее образование</w:t>
            </w:r>
          </w:p>
        </w:tc>
      </w:tr>
      <w:tr>
        <w:trPr>
          <w:trHeight w:val="286" w:hRule="atLeast"/>
        </w:trPr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ий язык», авт. М. М. Разумовская «Дрофа», 2008г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ий язык»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азумовская М.М., Львова С.И., Капинос В.И. и др. .М.:  «Дрофа»  2008-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ий язык», авт. М. М. Разумовская «Дрофа», 2008г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Русский язык»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азумовская М.М., Львова С.И., Капинос В.И. и др. .М.:  «Дрофа»  2008-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ий язык», авт. М. М. Разумовская «Дрофа», 2008г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ий язык»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азумовская М.М., Львова С.И., Капинос В.И. и др. .М.:  «Дрофа»  2009-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Русский язык», авт. М. М. Разумовская «Дрофа», 2008г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ий язык»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азумовская М.М., Львова С.И., Капинос В.И. и др. .М.:  «Дрофа»  2008-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Русский язык», авт. М. М. Разумовская «Дрофа», 2008г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Русский язык»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азумовская М.М., Львова С.И., Капинос В.И. и др. .М.:  «Дрофа»  2008-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тература 5-11» под ред Т. Ф. Курдюмовой Москва «Дрофа», 2008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Литература»  Г. С. Меркин «Русское слово»,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тература 5-11» под ред Т. Ф. Курдюмовой Москва «Дрофа», 2008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 Литература»  Курдюмова Т.Ф.  М.:«Дрофа»  2008,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тература 5-11» под ред Т. Ф. Курдюмовой Москва «Дрофа», 2008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Литература»  Курдюмова Т.Ф. М.: «Дрофа»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тература 5-11» под редТ. Ф. Курдюмовой Москва «Дрофа», 2008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Литература» Курдюмова Т.Ф., Колокольцева Е.Н., Леонов С.А.   М.: «Дрофа»,   2008,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тература 5-11» под ред Т. Ф. Курдюмовой Москва «Дрофа», 2008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Литература» Курдюмова Т.Ф., Колокольцева Е.Н., Леонов С.А.   М.: «Дрофа»,   2008,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урса англ.яз. для учащихся 2-11 классов ОУ России. Автор: М.З. Биболетова , «Титул», 2008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Английский язык», Биболетова М.З. Добрынина Н.В.,  Трубанева Н. Н.  «Титул» 2008,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урса англ.яз. для учащихся 2-11 классов ОУ России. Автор: М.З. Биболетова , Титул, 2008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нглийский язык», Биболетова М.З. Добрынина Н.В., Ленская  Е.А. «Титул»  2008,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урса англ.яз. для учащихся 2-11 классов ОУ России. Автор: М.З. Биболетова , Титул, 2008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нглийский язык», Биболетова М.З. Добрынина Н.В., Ленская  Е.А. «Титул»  2008,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урса англ.яз. для учащихся 2-11 классов ОУ России. Автор: М.З. Биболетова , Титул, 2008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нглийский язык» Биболетова М.З., Трубанева Н.Н. «Титул»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грамма  для ОУ. Английский язык » В. П. Кузовлев М., «Просвещение» 2004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нглийский язык» Кузовлев В. П., Лапа Н. М., Перегудова  Э. Ш., Москва «Просвещение». 2008-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тематика»,  авт. И. Я. Виленкин М., «Мнемозина» 2010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тематика», 5класс  .Виленкин И.Я. и др.«Мнемозина»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тематика»,  авт. И. Я. Виленкин М., «Мнемозина» 2010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Математика», 6 класс, Виленкин И.Я. и др. «Мнемозина»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лгебра 7-9»,  авт. С. М. Никольский ,  Москва, «Просвещение» 2007г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Никольский С.М., Потапов М.К., Решетников Н.Н. и др. </w:t>
            </w:r>
            <w:r>
              <w:rPr>
                <w:sz w:val="18"/>
                <w:szCs w:val="18"/>
              </w:rPr>
              <w:t>Алгебра, М.:«Просвещение»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лгебра 7-9 »,  авт. С. М. Никольский,  Москва, «Просвещение»  2007г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Никольский С.М., Потапов М.К., Решетников Н.Н. и др. </w:t>
            </w:r>
            <w:r>
              <w:rPr>
                <w:sz w:val="18"/>
                <w:szCs w:val="18"/>
              </w:rPr>
              <w:t>Алгебра, М.:«Просвещение»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Алгебра 7-9 »,  авт. С. М. Никольский,  М., «Просвещение» 2008-2010г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Никольский С.М., Потапов М.К., Решетников Н.Н. и др. </w:t>
            </w:r>
            <w:r>
              <w:rPr>
                <w:sz w:val="18"/>
                <w:szCs w:val="18"/>
              </w:rPr>
              <w:t>Алгебра, М.:«Просвещение»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еометрия»,  авт Атанасян Л. С. и др, М., , «Просвещение»  2008-2010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Геометрия»  7-9 класс Атанасян Л.С. и др.М.: «Просвещение»  2008,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еометрия»,  авт Атанасян Л. С. и др, М., «Просвещение» 2008-2010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Геометрия»  7-9 класс Атанасян Л.С. и др. М.: «Просвещение» 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еометрия»,  авт Атанасян Л. С. и др, М., «Просвещение»  2008-2010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Геометрия»  7-9 класс Атанасян Л.С. и др  М.: «Просвещение» 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Информатика», Макарова Н. В.и др  Питер-пресс  2008г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Н. В. и др. «Информатика 8-9», Питер- пресс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тика», Макарова Н. В.и др  Питер-пресс  2008г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Н. В.и др. «Информатика 8-9», Питер- пресс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Всеобщая история.История Древнего мира», аА. А. Вигасин, Г. И. Годер М., «Просвещение»  2008-2009г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История древнего мира», 5 класс,  Вигасин А. А., Годер Г. И., Свенцицкая И, С.  М.:«Просвещение» 2008,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Всеобщая  история. История средних веков»,  Е. В. Агибалова  М., «Просвещение»  2008,2009г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Всеобщая история. История средних веков»  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Агибалова Е.В., Донской Г.М. М.: «Просвещение»  2008,20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История России 6-9», под ред  А. А. Данилова, Л. Г. Косулиной  М., «Просвещение» 2008,2009.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История России » Данилов А.А., Косулина Л.Г. М.:«Просвещение»  2008,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сеобщая история. История нового времени»,  Дмитриева О. В. «Русское слово» 2009-2011г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сеобщая история. История нового времени»,  Дмитриева О. В. «Русское слово» 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тория России 6-9», под ред  А. А. Данилова, Л. Г. Косулиной  М.: «Просвещение» 2008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История России» Данилов А.А., Косулина Л. Г. М.:  «Просвещение»  2008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Новейшая история», авт  Н. В. Загладин  М.,  «Русское слово».2008г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сеобщая история. История Нового времени», Загладин Н.В.  «Русское слово» 2008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История России 6-9», под ред  А. А. Данилова, Л. Г. Косулиной  М., «Просвещение» 2008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История России »Данилов А.А.,  Косулина Л. Г. М.: «Просвещение»  2008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Всеобщая история. Новейшая история», авт  Н. В. Загладин  М.,  «Русское слово». 2008г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 Всеобщая история.Новейшая история»   Загладин Н.В. «Русское слово»  2008,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История России», авт  А. А. Данилов, Москва,  «Просвещение» . 2008,2009г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История России »   Данилов А.А., Косулина Л. Г., Брандт М. Ю. М.:  «Просвещение»  2008, 20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Дон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тория Донского края», ИПК и ПРО, 2004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тория Донского края с древнейших времен до конца 16в», О. Г. Веряскина, Ростов на Дону,  «Донской издательский дом»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Дон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тория Донского края», ИПК и ПРО, 2004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тория Донского края с древнейших времен до конца 16в», О. Г. Веряскина, Ростов на Дону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.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«Обществознание»   Л. Н. Боголюбов,  «Просвещение», 2009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«Обществознание» Н. Ф. Виноградова, Н. И. Городецкая, Л. Ф. Иванова и др под ред Л. Н. Боголюбова, Л. Ф. Ивановой  М.: «Просвещение»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Обществознание»  А. И. Кравченко,   «Русское слово»   2008-2011г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Обществознание»  Певцова Е. А., Кравченко А.И., «Русское слово»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Обществознание»  А. И. Кравченко,  «Русское слово»   2008-2009г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ществознание»  Кравченко А.И.,  «Русское слово»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Обществознание»  А. И. Кравченко,   «Русское слово» 2008-2009г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ществознание»   Кравченко А.И., Певцова Е. А. «Русское слово»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оведение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Природоведение»,  Плешаков А. А. Сонин И. И. М., «Дрофа»  2008,2009 г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Природоведение», 5класс  Плешаков А.А., Сонин Н.И. М.: «Дрофа»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еография  6-10»,  под ред И. В. Душиной  М., «Дрофа», 2008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География», 6класс, Е. М. Домогацких, Н. И. Алексеевский М. «Русское слово», 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еография  6-10»,  под ред И. В. Душиной  М., «Дрофа», 2008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География»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Коринская В.А., Душина И.В., Щенев В.А.  М.: «Дрофа» 2008, 20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География России» под ред А. И. Алексеева М.: «Дрофа»,  2008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еография»  Алексеев А.И., Николина В.В., Липкина Е.К. и др. М.: «Просвещение», 2008-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еография России» под ред А. И. Алексеева М.: «Дрофа»,  2008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еография»  Алексеев А.И., Николина В.В., Липкина Е.К. и др. М.: «Просвещение», 2008-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Биология», Сонин Н.И.  М.: «Дрофа» 2008г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Биология»,   Сонин Н.И.  М.: «Дрофа»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иология», Сонин Н.И.  М.: «Дрофа» 2008г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 Биология»  Захаров В.Б., Сонин Н.И. М.: «Дрофа»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иология», Сонин Н.И.  М.: «Дрофа» 2008г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Биология» Сонин Н.И., Сапин М.Р. М.: «Дрофа»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Биология»,  Сонин Н.И.  М.: «Дрофа» 2008г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Биология» Мамонтов С.Г., Захаров В.Б., Агафонова И. Б., Сонин Н. И. М.:  «Дрофа» 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Физика» автор  Перышкин А.В. М.: «Дрофа»  2008 г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Физика» Перышкин А.В. М.:  «Дрофа»  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Физика»Перышкин А.В. М.: «Дрофа»  2008 г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Физика»Перышкин А.В. М.: «Дрофа»  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Физика» Перышкин А.В. М.:«Дрофа»  2008 г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Физика» Перышкин А.В., Гутник Е. М.  М.:«Дрофа» 2008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имия»  Габриелян О. С.  М.: «Дрофа» 2008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 Химия» Габриелян О.С. М.: «Дрофа»  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имия» Габриелян О. С.  М.: «Дрофа» 2008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 Химия» Габриелян О.С. М.: «Дрофа»  2007-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хнология» В. Д. Симоненко М.: «Вентана- граф» 2008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Технология» Правдюк В. Н., Самородский П. С., Симоненко В. Д. под ред Симоненко В. Д.  Вентана- граф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хнология» В. Д. Симоненко М.: «Вентана- граф» 2008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Технология» Правдюк В. Н., Самородский П. С., Симоненко В. Д. под ред Симоненко В. Д.  Вентана- граф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хнология» В. Д. Симоненко М.: «Вентана- граф» 2008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Технология»  Самородский П.С., Симоненко В.Д., Синица Н.В. и др. / Под ред. Симоненко В.Д. Вентана- граф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хнология» В. Д. Симоненко М.:«Вентана- граф» 2009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Технология»  Гончаров Б.А., Елисеева Е.В., Электов А.А. и др. / Под ред. Симоненко В.Д. Технология «Вентана -граф» 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  программы для ОУ  Автор А.Т. Смирнов, Б.О. Хренников.М.: Просвещение, 2009г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сновы безопасности жизнедеятельности» Смирнов А. Т., Хренников Б. О. /под ред Смирнова А. Т.  М.:«Просвещение», 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  программы для ОУ  Автор А.Т. Смирнов, Б.О. Хренников.М.: Просвещение, 2009г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безопасности жизнедеятельности» Смирнов А. Т., Хренников Б. О. /под ред Смирнова А. Т.  М.:«Просвещение», 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  программы для ОУ  Автор А.Т. Смирнов, Б.О. Хренников.М.: Просвещение, 2009г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безопасности жизнедеятельности» Смирнов А. Т., Хренников Б. О. /под ред Смирнова А. Т.  М.:«Просвещение», 2008-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  программы для ОУ  Автор А.Т. Смирнов, Б.О. Хренников.М.: Просвещение, 2009г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безопасности жизнедеятельности» Смирнов А. Т., Хренников Б. О. /под ред Смирнова А. Т.  М.:«Просвещение», 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  программы для ОУ  Автор А.Т. Смирнов, Б.О. Хренников.М.: Просвещение, 2009г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безопасности жизнедеятельности» Смирнов А. Т., Хренников Б. О. /под ред Смирнова А. Т.  М.:«Просвещение», 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вая художестве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ультура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художественн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ровая художественная культура»,  М.,  Владос, 2008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История русской культуры» С. И. Козленко, Ю. С. Рябцев М.: гуманитарное издательство Владос,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художественн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ровая художественная культура»,  М. , Владос , 2008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История русской культуры» С. И. Козленко, Ю. С. Рябцев М.: гуманитарное издательство Владос,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Изобразительное искусство»  Б. М. Неменского. М.,  «Просвещение», 2008. 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зобразительное искусство» Н. А. Горяева, О. В. Островская   .  под ред Неменского Б. М. Москва «Просвещение»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Изобразительное искусство»  Б. М. Неменского. М.,  «Просвещение»», 2008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Изобразительное искусство»  Неменская Л. А.  под ред Неменского Б. М. М.: «Просвещение»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Изобразительное искусство»  Б. М. Неменского. М., «Просвещение» », 2008.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зобразительное искусство» Питерских А. С., Гуров Г. Е. под ред Неменского Б. М.: Просвещение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зыка»  Г. П. Критская и др. Москва «Просвещение» 2008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зыка» Сергеева Г. П., Критская Е. Д. М.: «Просвещение»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зыка»  Г. П. Критская и др. Москва «Просвещение» 2008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Музыка» Сергеева Г. П., Критская Е. Д. М.: «Просвещение»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зыка»  Г. П. Критская и др. Москва «Просвещение» 2008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зыка»Сергеева Г. П., Критская Е. Д.М.: « Просвещение»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зическая культура» для учащихся 1-11 классов ОУ  В.И.Лях  А.А.Зданевич. М.: «Просвещение» 2008г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зическая культура»  Виленский М. Я., Туревский И. М., Торочкова М. Ю.,М.:  «Просвещение»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зическая культура» для учащихся 1-11 классов ОУ  В.И.Лях  А.А.Зданевич. М.: «Просвещение» 2008г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зическая культура»  Виленский М. Я., Туревский И. М., Торочкова М. Ю.,М.:  «Просвещение»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зическая культура» для учащихся 1-11 классов ОУ  В.И.Лях  А.А.Зданевич. М.: «Просвещение» 2008г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зическая культура»  Виленский М. Я., Туревский И. М., Торочкова М. Ю.,М.:  «Просвещение»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Физическая культура» для учащихся 1-11 классов ОУ  В.И.Лях  А.А.Зданевич. М.: «Просвещение» 2008г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зическая культура»  В.И.Лях, М. В. Маслов  М.: «Просвещение» ,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зическая культура» для учащихся 1-11 классов ОУ  В.И.Лях  А.А.Зданевич. М.: «Просвещение» 2008г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зическая культура»  В.И.Лях, М. В. Маслов  М.: «Просвещение» 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нее общее образование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8"/>
                <w:szCs w:val="18"/>
              </w:rPr>
              <w:t>Дейкина А.Д.,Русский язык (базовый уровень</w:t>
            </w:r>
            <w:r>
              <w:rPr>
                <w:sz w:val="18"/>
                <w:szCs w:val="18"/>
              </w:rPr>
              <w:t>) 2009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«Русский язык»  (базовый и </w:t>
            </w:r>
            <w:r>
              <w:rPr>
                <w:sz w:val="18"/>
                <w:szCs w:val="18"/>
              </w:rPr>
              <w:t xml:space="preserve">профильный уровни) </w:t>
            </w:r>
            <w:r>
              <w:rPr>
                <w:spacing w:val="-1"/>
                <w:sz w:val="18"/>
                <w:szCs w:val="18"/>
              </w:rPr>
              <w:t xml:space="preserve">Дейкина А.Д., Пахнова Т.М. </w:t>
            </w:r>
            <w:r>
              <w:rPr>
                <w:sz w:val="18"/>
                <w:szCs w:val="18"/>
              </w:rPr>
              <w:t>Вербум –М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Дейкина А.Д.,Русский язык (базовый и </w:t>
            </w:r>
            <w:r>
              <w:rPr>
                <w:sz w:val="18"/>
                <w:szCs w:val="18"/>
              </w:rPr>
              <w:t>профильный уровни) 2009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«Русский язык»  (базовый и </w:t>
            </w:r>
            <w:r>
              <w:rPr>
                <w:sz w:val="18"/>
                <w:szCs w:val="18"/>
              </w:rPr>
              <w:t xml:space="preserve">профильный уровни) </w:t>
            </w:r>
            <w:r>
              <w:rPr>
                <w:spacing w:val="-1"/>
                <w:sz w:val="18"/>
                <w:szCs w:val="18"/>
              </w:rPr>
              <w:t xml:space="preserve">Дейкина А.Д., Пахнова Т.М. </w:t>
            </w:r>
            <w:r>
              <w:rPr>
                <w:sz w:val="18"/>
                <w:szCs w:val="18"/>
              </w:rPr>
              <w:t>Вербум –М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7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«Литература»,  Лебедев Ю.В.  М.: «Просвещение» 2008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«Литература» (Базовый и профильный уровни) В. И. сахаров, С. А. Зинин  «Русское слово», 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тература»,  В. В. Агеносов  М.: «Дрофа» 2009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Литература» (базовый уровень) Агеносов В.В., Голубков М.М., Корниенко Н.В.  М.: «Дрофа» 2008-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грамма для ОУ. Английский язык » В. П. Кузовлев М., «Просвещение» 2004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нглийский язык» Кузовлев В. П., Лапа Н. М., Перегудова  Э. Ш., Москва «Просвещение». 2008-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И. Воронина  Немецкий язык. 10 – 11 кл. М.: Просвещение, 2008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Немецкий язык»   Воронина Г.И., Карелина И.В.  М.: «Просвещение» 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начала ана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олягин Ю.М., и др.</w:t>
            </w:r>
            <w:r>
              <w:rPr>
                <w:spacing w:val="-2"/>
                <w:sz w:val="18"/>
                <w:szCs w:val="18"/>
              </w:rPr>
              <w:t xml:space="preserve"> «Алгебра и начала математического </w:t>
            </w:r>
            <w:r>
              <w:rPr>
                <w:sz w:val="18"/>
                <w:szCs w:val="18"/>
              </w:rPr>
              <w:t>анализа» (базовый и профильный уровни), Москва, «Просвещение»,2008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Колягин Ю.М., Ткачева М.В, Федорова Н.Е. и др. под </w:t>
            </w:r>
            <w:r>
              <w:rPr>
                <w:spacing w:val="-2"/>
                <w:sz w:val="18"/>
                <w:szCs w:val="18"/>
              </w:rPr>
              <w:t xml:space="preserve">ред. Жижченко А.Б. «Алгебра и начала математического </w:t>
            </w:r>
            <w:r>
              <w:rPr>
                <w:sz w:val="18"/>
                <w:szCs w:val="18"/>
              </w:rPr>
              <w:t>анализа» (базовый и профильный уровни), М.:  «Просвещение» ,2008,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начала ана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олягин Ю.М., и др. «</w:t>
            </w:r>
            <w:r>
              <w:rPr>
                <w:spacing w:val="-2"/>
                <w:sz w:val="18"/>
                <w:szCs w:val="18"/>
              </w:rPr>
              <w:t xml:space="preserve">Алгебра и начала математического </w:t>
            </w:r>
            <w:r>
              <w:rPr>
                <w:sz w:val="18"/>
                <w:szCs w:val="18"/>
              </w:rPr>
              <w:t>анализа» (базовый и профильный уровни), Москва, «Просвещение»,2008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8"/>
                <w:szCs w:val="18"/>
              </w:rPr>
              <w:t xml:space="preserve">Колягин Ю.М., Ткачева М.В, Федорова Н.Е. и др. под </w:t>
            </w:r>
            <w:r>
              <w:rPr>
                <w:spacing w:val="-2"/>
                <w:sz w:val="18"/>
                <w:szCs w:val="18"/>
              </w:rPr>
              <w:t xml:space="preserve">ред. Жижченко А.Б. «Алгебра и начала математического </w:t>
            </w:r>
            <w:r>
              <w:rPr>
                <w:sz w:val="18"/>
                <w:szCs w:val="18"/>
              </w:rPr>
              <w:t>анализа» (базовый и профильный уровни), Москва, «Просвещение»,2008,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Геометрия »,   Атанасян Л.С. и др. М.; «Просвещение»  2008г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еометрия 10-11»,   Атанасян Л.С. и др. М.: «Просвещение»  2008г-200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Геометрия »,   Атанасян Л.С. и др .М.:   «Просвещение»  2008г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еометрия 10-11»,   Атанасян Л.С. и др. М.:«Просвещение»  2008г-200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тика», Макарова Н. В.и др  Питер- пресс 2010г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тика и ИКТ»  Макарова Н.В., Николайчук Г.С., Титова Ю.Ф. под ред. Макаровой Н.В. Питер- Пресс  2008,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Информатика», Макарова Н. В.и др  Питер- пресс 2010г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тика и ИКТ»  Макарова Н.В., Николайчук Г.С., Титова Ю.Ф. под ред. Макаровой Н.В. Питер- Пресс  2008,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адин Н. В.»Всеобщая история» М.: «Русское слово» 2008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Всеобщая история с древнейших времен до конца 19 в» Загладин Н.В., Симония Н. А. М.: «Русское слово» 2008,2009,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История России с древнейших времен до конца 19в»  А. Н. Боханов, С. И. Козлов, А. А. Данилов под ред А. Н. Сахарова М.: «Просвещение» 2008г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История России с древнейших времен до конца 17в», «История России  с 17- по 19вв» Сахаров А.Н., Буганов В.И. М.: «Просвещение»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семирная история» Загладин Н. В    М.,  «Русское слово»  2008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семирная история»  Загладин Н.В. «Русское слово»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История России 20в» А. А. Левандовский,   М.: « Просвещение» 2008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тория России 20 начало 21 в»  Левандовский А.А., Щетинов Ю. А., Мироненко С. В. М., «Просвещение»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«Обществознание » (базовый уровень),   Кравченко А.И.  М.: «Дрофа»  2008г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«Обществознание » (базовый уровень),   Кравченко А.И.  М.: «Русское слово» 2008,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Обществознание » (базовый уровень),   Кравченко А.И.  Москва «Дрофа»  2008г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Обществознание» (базовый уровень),   Кравченко А.И., Певцова И. Е.  М.:«Русское слово» 2008,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графия 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География и современный мир»,    Гладкий Ю.И М.: «Просвещение» 2008г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География и современный мир»     Гладкий Ю.И.,  С. Б Лавров М.: «Просвещение» 2008-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География и современный мир»,   Гладкий Ю.И  М.:«Просвещение» 2008г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еография и современный мир»     Гладкий Ю.И.,  С. Б Лавров М.: «Просвещение» 2008-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логия 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Общая  биология» Захаров В.Б., Мамонтов С.Г. М.: «Дрофа» 2008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щая  биология» Захаров В.Б., Мамонтов С.Г. Москва, «Дрофа» 2008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Общая  биология» Захаров В.Б., Мамонтов С.Г. Москва, «Дрофа» 2008г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щая  биология» Захаров В.Б., Мамонтов С.Г. Москва «Дрофа» 2008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 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зика»  Мякишев Г.Я. . М.:«Просвещение» 2008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Физика» Мякишев Г.Я., Буховцев Б.Б., СотскийН.Н. . М.: «Просвещение» 2008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зика» Мякишев Г.Я. . Москва «Просвещение» 2008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Физика» Мякишев Г.Я., Буховцев Б.Б., Сотский Н.Н. . М.: «Просвещение» 2008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имия»  для 10-11 классов  (базовый уровень). О. С. Габриэлян. «Дрофа» 2008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Химия » (базовый уровень)  Габриелян О.С.  М.: «Дрофа» 2008-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имия»  для 10-11 классов  (базовый уровень). О. С. Габриэлян. «Дрофа» 2008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имия » (базовый уровень)  Габриелян О.С.  М.: «Дрофа» 2008-2009,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  программы для ОУ  Автор А.Т. Смирнов, Б.О. Хренников.М.: Просвещение, 2008г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Основы безопасности жизнедеятельности» (базовый уровень)  Смирнов А. Т, Хренников Б. О.  .М.: «Просвещение», 2010,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  программы для ОУ  Автор А.Т. Смирнов, Б.О. Хренников.М.: Просвещение, 2008г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сновы безопасности жизнедеятельности» (базовый уровень)  Смирнов А. Т, Хренников Б. О.  .М.: «Просвещение», 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ультура</w:t>
            </w:r>
          </w:p>
        </w:tc>
      </w:tr>
      <w:tr>
        <w:trPr>
          <w:trHeight w:val="6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зическая культура» для учащихся 1-11 классов ОУ  В.И.Лях  А.А.Зданевич. М.: «Просвещение» 2008г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зическая культура»   В.И.Лях, А.А.Зданевич. М.: «Просвещение»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зическая культура» для учащихся 1-11 классов ОУ  В.И.Лях  А.А.Зданевич. М.: «Просвещение» 2008г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зическая культура»   В.И.Лях, А.А.Зданевич. М.: «Просвещение»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ровая художественная культура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Г. Емахонова «Мировая художественная культура» М. 2008г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ировая художественная культура» Л. Г. Емахонова Академия (Базовый уровень)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Г. Емахонова «Мировая художественная культура» М. 2008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ировая художественная культура» Л. Г. Емахонова Академия (Базовый уровень) 20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40:00Z</dcterms:created>
  <dc:creator>TTT</dc:creator>
  <dc:description/>
  <cp:keywords/>
  <dc:language>en-US</dc:language>
  <cp:lastModifiedBy>Астафьева Наталья Юрьевна</cp:lastModifiedBy>
  <cp:lastPrinted>2012-03-23T14:05:00Z</cp:lastPrinted>
  <dcterms:modified xsi:type="dcterms:W3CDTF">2012-09-12T10:27:00Z</dcterms:modified>
  <cp:revision>74</cp:revision>
  <dc:subject/>
  <dc:title>                                                                                                                                                                               Приложение </dc:title>
</cp:coreProperties>
</file>