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ГЛЕГОРСКАЯ СРЕДНЯЯ ОБЩЕОБРАЗОВАТЕЛЬНАЯ ШКОЛА ТАЦ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2 января 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.Углегорский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асписания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ативов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014-2015 учебного го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. 2.6 Устава школы, с целью реализации образовательной программы МБОУ Углегорской СОШ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исание факультативов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 2014-2015 учебного  года  (приложение 1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ителям Каменщикову А. В.,  Денежкиной Е. Г.,  Макаренко С. Н., Кухарской Л. А., Артеменко Н. Ф. обеспечить своевременное заполнение журналов для факультативных занятий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ноненко В. С.., ответственной за работу школьного сайта, разместить данную информацию на сайте школы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ий приказ довести до сведения педколлектива,  учащихся и их родител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возложить на заместителя директора по УВР С. Н. Макаренк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_____________/Н.Ю.Астафь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ы</w:t>
      </w:r>
      <w:r>
        <w:rPr>
          <w:rFonts w:cs="Times New Roman" w:ascii="Times New Roman" w:hAnsi="Times New Roman"/>
          <w:sz w:val="28"/>
          <w:szCs w:val="28"/>
        </w:rPr>
        <w:t>:   ____________/С.Н.Макар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/А.В.Каменщико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/Е.Г.Денежкина  __________/В.С.Кононенко  _________/Л.А.Кухарская __________/Н.Ф.Артем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от 25.01.2015г. № 3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исание факультативов на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полугод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3-2014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552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 А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-15-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православной культур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 А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-15-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повышенной труд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Н. 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15 – 14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ГЭ по русскому язы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0-16-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решения задач повышенной сложности» (индивидуально-групповые зан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Н. 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-16-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азеологизмы в нашей речи» (индивидуально-групповые зан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-15-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ринимательский  всеобу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ская Л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-16-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ринимательский  всеобу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ская Л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-16-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 курса математики в формате ЕГЭ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Н. 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-15-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оммуникативных компетенций в аспекте подготовки к ЕГЭ в области С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кин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-16-4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00:00Z</dcterms:created>
  <dc:creator>Макарова Татьяна Алексеевна</dc:creator>
  <dc:description/>
  <cp:keywords/>
  <dc:language>en-US</dc:language>
  <cp:lastModifiedBy>User</cp:lastModifiedBy>
  <cp:lastPrinted>2015-01-16T13:08:00Z</cp:lastPrinted>
  <dcterms:modified xsi:type="dcterms:W3CDTF">2015-01-16T10:08:00Z</dcterms:modified>
  <cp:revision>17</cp:revision>
  <dc:subject/>
  <dc:title/>
</cp:coreProperties>
</file>