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крытый урок по русскому языку 4 к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итель Шевченко Н. М., МОУ Углегорская СОШ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28"/>
          <w:szCs w:val="28"/>
        </w:rPr>
        <w:t xml:space="preserve">Тема урока: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6"/>
          <w:szCs w:val="36"/>
        </w:rPr>
        <w:t>Время глаго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накомить учащихся с изменениями глаголов по времен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детей выделять проблему, находить пути для её реш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орфографическую зоркость, внимание, память, творческое мыш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родному языку по средствам активизации мыслительной деятельности, через творческие виды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ь содержательно, логически последовательно, грамотно выражать свои мысл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ь учащимся прочные орфографические навыки, понятийные представления о временных формах глаг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урок русского языка у вас проведу я. А зовут меня 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друг другу улыбнёмся и приступим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ы  сегодня отправимся в Страну времени и узнаем много нового  и интересного. Тему урока я не называю. Вы ее сами сформулируете в конце занятия, поэтому будьте очень внимательны. </w:t>
      </w:r>
    </w:p>
    <w:p>
      <w:pPr>
        <w:pStyle w:val="Normal"/>
        <w:rPr/>
      </w:pPr>
      <w:r>
        <w:rPr>
          <w:sz w:val="28"/>
          <w:szCs w:val="28"/>
        </w:rPr>
        <w:t>А помогать  нам  будет сказочный герой. Кто это, вы узнаете, отгадав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Живёт спокойно, не спеш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сякий случай носит щ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 ним не зная страх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уляет ……..(черепаха)</w:t>
      </w:r>
    </w:p>
    <w:p>
      <w:pPr>
        <w:pStyle w:val="Normal"/>
        <w:rPr/>
      </w:pPr>
      <w:r>
        <w:rPr>
          <w:sz w:val="28"/>
          <w:szCs w:val="28"/>
        </w:rPr>
        <w:t>- Знакомьте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черепаха 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ческая разм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лим её на лужайке. Это взрослая черепаха – мама. И у неё есть маленькие черепа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они должны ж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можем черепашкам  перебраться в п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выполнить орфографически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появляется слово с пропущенной орфограммой. Вызванный ребёнок, объяснив орфограмму правильно, перемещает черепашку в пру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.ДОЁМ, РЫ..КА, В..ЛНА,  ЛО..КА,  К..РАБЛЬ,  ПРИСТ..НЬ,  П..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ими орфограммами вы столкнулись в этом зада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теперь откройте тетради и запишите сегодняшнее число и </w:t>
      </w:r>
      <w:r>
        <w:rPr>
          <w:i/>
          <w:sz w:val="28"/>
          <w:szCs w:val="28"/>
        </w:rPr>
        <w:t>Классная рабо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темы урока (постановка проблем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аша гостья – черепаха Ума предлагает вашему вниманию стихотворение о её друзьях – рыбках. Но по пути в школу она его позабыла и кое-что перепу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ыб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ыбки весело </w:t>
      </w:r>
      <w:r>
        <w:rPr>
          <w:b/>
          <w:sz w:val="28"/>
          <w:szCs w:val="28"/>
        </w:rPr>
        <w:t>резвить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чистой тёпленькой воде,                 </w:t>
      </w:r>
      <w:r>
        <w:rPr>
          <w:i/>
          <w:sz w:val="28"/>
          <w:szCs w:val="28"/>
        </w:rPr>
        <w:t>Стихотворение читает уч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о </w:t>
      </w:r>
      <w:r>
        <w:rPr>
          <w:b/>
          <w:sz w:val="28"/>
          <w:szCs w:val="28"/>
        </w:rPr>
        <w:t>сжаться, разжаться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о </w:t>
      </w:r>
      <w:r>
        <w:rPr>
          <w:b/>
          <w:sz w:val="28"/>
          <w:szCs w:val="28"/>
        </w:rPr>
        <w:t xml:space="preserve">зарыться </w:t>
      </w:r>
      <w:r>
        <w:rPr>
          <w:sz w:val="28"/>
          <w:szCs w:val="28"/>
        </w:rPr>
        <w:t>в пе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Это стихотворение правильно звуч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равьте его так, чтобы оно звучало правиль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читают правильн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часть речи вы изменя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ой форме они употребле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нужно было изменить форму глагол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тобы стихотворение звучало правильно, обрело смыс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предлагаю вам выписать из текста все глаголы в 1 столб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езвиться             резвят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сжаться              сожмут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разжаться           разожмут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зарыться             зароются</w:t>
      </w:r>
    </w:p>
    <w:p>
      <w:pPr>
        <w:pStyle w:val="Normal"/>
        <w:jc w:val="both"/>
        <w:rPr/>
      </w:pPr>
      <w:r>
        <w:rPr>
          <w:sz w:val="28"/>
          <w:szCs w:val="28"/>
        </w:rPr>
        <w:t>- А во 2-й столбик запишем изменённые глаг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давайте поясним черепахе Уме, почему важно употреблять в речи глаголы в разный форм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инамическая пау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огда черепашки попали в пруд, здесь они встретились с лягушками – спортсменками, с которыми подружились и теперь приглашают вас отдохнуть вместе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в прудочке две подруж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зелёные лягуш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ом рано умывали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тенцем растир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жками топа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ками хло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раво, влево наклоня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братно возвращ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здоровья в чём секр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друзьям: Физкульт – при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чему лягушки выглядят такими весёлыми и здоровым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ни занимаются спорт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Чтобы быть здоровым, нужно больше двиг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движение т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черепаха Ума расскажет вам о своей жизни. Найдите текст под №1 у себя на листочках и следите по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  Была</w:t>
      </w:r>
      <w:r>
        <w:rPr>
          <w:sz w:val="28"/>
          <w:szCs w:val="28"/>
        </w:rPr>
        <w:t xml:space="preserve"> я малышкой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грала</w:t>
      </w:r>
      <w:r>
        <w:rPr>
          <w:sz w:val="28"/>
          <w:szCs w:val="28"/>
        </w:rPr>
        <w:t xml:space="preserve"> пустышкой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уляла</w:t>
      </w:r>
      <w:r>
        <w:rPr>
          <w:sz w:val="28"/>
          <w:szCs w:val="28"/>
        </w:rPr>
        <w:t xml:space="preserve"> с братиш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с няней – мартыш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время</w:t>
      </w:r>
      <w:r>
        <w:rPr>
          <w:b/>
          <w:sz w:val="28"/>
          <w:szCs w:val="28"/>
        </w:rPr>
        <w:t xml:space="preserve"> бежало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я </w:t>
      </w:r>
      <w:r>
        <w:rPr>
          <w:b/>
          <w:sz w:val="28"/>
          <w:szCs w:val="28"/>
        </w:rPr>
        <w:t>подрастал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 скоро </w:t>
      </w:r>
      <w:r>
        <w:rPr>
          <w:b/>
          <w:sz w:val="28"/>
          <w:szCs w:val="28"/>
        </w:rPr>
        <w:t>узнала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то взрослою </w:t>
      </w:r>
      <w:r>
        <w:rPr>
          <w:b/>
          <w:sz w:val="28"/>
          <w:szCs w:val="28"/>
        </w:rPr>
        <w:t>стал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каком периоде своей жизни рассказала черепах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ешиваю табличку «ПРОШЕДШЕЕ ВРЕМ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часть речи помогла нам это поня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шите глаголы в первый столбик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бота в тетрадях и у до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ой форме времени могут употребляться глаго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ем знакомиться с жизнью черепахи. Найдите отрывок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Сейчас я </w:t>
      </w:r>
      <w:r>
        <w:rPr>
          <w:b/>
          <w:sz w:val="28"/>
          <w:szCs w:val="28"/>
        </w:rPr>
        <w:t xml:space="preserve">живу </w:t>
      </w:r>
      <w:r>
        <w:rPr>
          <w:sz w:val="28"/>
          <w:szCs w:val="28"/>
        </w:rPr>
        <w:t xml:space="preserve">в небольшом зоопарке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каждый мой день</w:t>
      </w:r>
      <w:r>
        <w:rPr>
          <w:b/>
          <w:sz w:val="28"/>
          <w:szCs w:val="28"/>
        </w:rPr>
        <w:t xml:space="preserve"> пребываю</w:t>
      </w:r>
      <w:r>
        <w:rPr>
          <w:sz w:val="28"/>
          <w:szCs w:val="28"/>
        </w:rPr>
        <w:t xml:space="preserve"> в запарк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 в школу </w:t>
      </w:r>
      <w:r>
        <w:rPr>
          <w:b/>
          <w:sz w:val="28"/>
          <w:szCs w:val="28"/>
        </w:rPr>
        <w:t>бужу</w:t>
      </w:r>
      <w:r>
        <w:rPr>
          <w:sz w:val="28"/>
          <w:szCs w:val="28"/>
        </w:rPr>
        <w:t xml:space="preserve"> по утрам малышей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рмлю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купаю</w:t>
      </w:r>
      <w:r>
        <w:rPr>
          <w:sz w:val="28"/>
          <w:szCs w:val="28"/>
        </w:rPr>
        <w:t xml:space="preserve"> от ног до у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ом периоде жизни черепахи здесь идёт реч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ешиваю табличку «НАСТОЯЩЕЕ ВРЕМЯ». Ведётся аналогичная рабо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 В понедельник или среду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ё я </w:t>
      </w:r>
      <w:r>
        <w:rPr>
          <w:b/>
          <w:sz w:val="28"/>
          <w:szCs w:val="28"/>
        </w:rPr>
        <w:t>брошу</w:t>
      </w:r>
      <w:r>
        <w:rPr>
          <w:sz w:val="28"/>
          <w:szCs w:val="28"/>
        </w:rPr>
        <w:t xml:space="preserve"> и уеду,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оставлю</w:t>
      </w:r>
      <w:r>
        <w:rPr>
          <w:sz w:val="28"/>
          <w:szCs w:val="28"/>
        </w:rPr>
        <w:t xml:space="preserve"> их одн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образников мои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яду</w:t>
      </w:r>
      <w:r>
        <w:rPr>
          <w:sz w:val="28"/>
          <w:szCs w:val="28"/>
        </w:rPr>
        <w:t xml:space="preserve"> в поезд, и тог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мотрю</w:t>
      </w:r>
      <w:r>
        <w:rPr>
          <w:sz w:val="28"/>
          <w:szCs w:val="28"/>
        </w:rPr>
        <w:t xml:space="preserve"> я город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 </w:t>
      </w:r>
      <w:r>
        <w:rPr>
          <w:b/>
          <w:sz w:val="28"/>
          <w:szCs w:val="28"/>
        </w:rPr>
        <w:t xml:space="preserve">отправлюсь </w:t>
      </w:r>
      <w:r>
        <w:rPr>
          <w:sz w:val="28"/>
          <w:szCs w:val="28"/>
        </w:rPr>
        <w:t>в южный 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какой – нибудь кур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ом периоде жизни говорит черепах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огично. Табличка «БУДУЩЕЕ ВРЕМ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что вы узнали о глаголах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лаголы могут употребляться в форме прошедшего, настоящего и будущего времен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убление те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в группах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сейчас я предлагаю 1 ряду задать вопросы к глаголам прош. времени, 2р.- наст вр., 3р. – буд вр. Для этого соберитесь вокруг центральных пар своего ряда. </w:t>
      </w:r>
      <w:r>
        <w:rPr>
          <w:i/>
          <w:sz w:val="28"/>
          <w:szCs w:val="28"/>
        </w:rPr>
        <w:t>К доске выходят по одному человеку от группы, чтобы записать вопросы под словами в столбиках.  Проговариваем написанное, проверя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м работу таким составом. Каждая группа изменяет заданный им глагол по времен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ывают глаголы на магнитных листах и размещают в нужные столбики.</w:t>
      </w:r>
    </w:p>
    <w:p>
      <w:pPr>
        <w:pStyle w:val="Normal"/>
        <w:rPr/>
      </w:pPr>
      <w:r>
        <w:rPr>
          <w:sz w:val="28"/>
          <w:szCs w:val="28"/>
        </w:rPr>
        <w:t>1р. Играть:      играл  -   играю  -   буду играть</w:t>
      </w:r>
    </w:p>
    <w:p>
      <w:pPr>
        <w:pStyle w:val="Normal"/>
        <w:rPr/>
      </w:pPr>
      <w:r>
        <w:rPr>
          <w:sz w:val="28"/>
          <w:szCs w:val="28"/>
        </w:rPr>
        <w:t>2р. Гулять:      гулял  -    гуляю  -   буду гу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р. Кормить:   кормил – кормит – будет корм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вайте проверим, что у вас получилось. </w:t>
      </w:r>
      <w:r>
        <w:rPr>
          <w:i/>
          <w:sz w:val="28"/>
          <w:szCs w:val="28"/>
        </w:rPr>
        <w:t>Читает представитель групп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аю внимание на сложную форму будущего време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же вывод мы можем сделать из нашей работы и наблюдений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Глаголы изменяются по временам. У глаголов будущего времени сложная 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О какой части речи мы говорили на урок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 какой особенностью этой части речи мы познакомились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обозначают глаголы настоящего времени? прошедшего? будущего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ивание знаний детей происходит по ходу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формулируйте тему сегодняшн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дом задание: Уч. стр. 66 упр. 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. 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ебята, большое спасибо вам за работу. Я обязательно расскажу своим ученикам о вас – моих новых друз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ас я прошу помочь черепашкам обрести своих новых друзе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то ещё может быть жителем водоёма? </w:t>
      </w:r>
      <w:r>
        <w:rPr>
          <w:i/>
          <w:sz w:val="28"/>
          <w:szCs w:val="28"/>
        </w:rPr>
        <w:t>(рыб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олните пруд рыб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ам урок понравился, и он был для вас познавательным и интересным, то возьмите красную рыб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вам было весело на уроке – возьмите жёлтую рыб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вы скучали – возьмите синюю рыбку и поместите в наш п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. Вы были приятными собесед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окон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30:00Z</dcterms:created>
  <dc:creator>Admin</dc:creator>
  <dc:description/>
  <cp:keywords/>
  <dc:language>en-US</dc:language>
  <cp:lastModifiedBy>direktor</cp:lastModifiedBy>
  <cp:lastPrinted>2011-02-16T16:22:00Z</cp:lastPrinted>
  <dcterms:modified xsi:type="dcterms:W3CDTF">2011-02-16T13:27:00Z</dcterms:modified>
  <cp:revision>8</cp:revision>
  <dc:subject/>
  <dc:title>Открытый урок по русскому языку 4 кл</dc:title>
</cp:coreProperties>
</file>